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4"/>
          <w:u w:val="single"/>
        </w:rPr>
      </w:pPr>
      <w:r>
        <w:rPr>
          <w:b/>
          <w:sz w:val="54"/>
          <w:u w:val="single"/>
        </w:rPr>
        <w:t>gIt’ams</w:t>
      </w:r>
    </w:p>
    <w:p>
      <w:pPr>
        <w:pStyle w:val="Normal"/>
        <w:jc w:val="center"/>
        <w:rPr>
          <w:b/>
          <w:b/>
          <w:sz w:val="54"/>
          <w:u w:val="single"/>
        </w:rPr>
      </w:pPr>
      <w:r>
        <w:rPr>
          <w:b/>
          <w:sz w:val="54"/>
          <w:u w:val="single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srIgaNa nAT’a</w:t>
      </w:r>
    </w:p>
    <w:p>
      <w:pPr>
        <w:pStyle w:val="Normal"/>
        <w:jc w:val="center"/>
        <w:rPr>
          <w:b/>
          <w:b/>
          <w:sz w:val="34"/>
          <w:szCs w:val="28"/>
          <w:u w:val="single"/>
        </w:rPr>
      </w:pPr>
      <w:r>
        <w:rPr>
          <w:b/>
          <w:sz w:val="34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ArOhaNam</w:t>
      </w:r>
      <w:r>
        <w:rPr>
          <w:sz w:val="32"/>
          <w:szCs w:val="32"/>
        </w:rPr>
        <w:tab/>
        <w:t>S 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P D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Ś</w:t>
        <w:tab/>
        <w:tab/>
        <w:tab/>
      </w:r>
      <w:r>
        <w:rPr>
          <w:color w:val="FF0000"/>
          <w:sz w:val="32"/>
          <w:szCs w:val="32"/>
        </w:rPr>
        <w:t>rAgam</w:t>
      </w:r>
      <w:r>
        <w:rPr>
          <w:sz w:val="32"/>
          <w:szCs w:val="32"/>
        </w:rPr>
        <w:tab/>
        <w:t>malahari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avarOhaNam</w:t>
      </w:r>
      <w:r>
        <w:rPr>
          <w:sz w:val="32"/>
          <w:szCs w:val="32"/>
        </w:rPr>
        <w:tab/>
        <w:t>Ś D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P 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G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S</w:t>
        <w:tab/>
        <w:tab/>
      </w:r>
      <w:r>
        <w:rPr>
          <w:color w:val="FF0000"/>
          <w:sz w:val="32"/>
          <w:szCs w:val="32"/>
        </w:rPr>
        <w:t>t’ALam</w:t>
      </w:r>
      <w:r>
        <w:rPr>
          <w:sz w:val="32"/>
          <w:szCs w:val="32"/>
        </w:rPr>
        <w:tab/>
        <w:t>rUpakam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0" cy="3200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5pt" to="207pt,253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ST</w:t>
        <w:tab/>
        <w:t>BS</w:t>
        <w:tab/>
        <w:t>ST</w:t>
        <w:tab/>
        <w:t>LF</w:t>
        <w:tab/>
        <w:t>RF</w:t>
        <w:tab/>
        <w:t>MF</w:t>
        <w:tab/>
        <w:t>ST</w:t>
        <w:tab/>
        <w:t xml:space="preserve">BS </w:t>
        <w:tab/>
        <w:t>ST</w:t>
        <w:tab/>
        <w:t>LF</w:t>
        <w:tab/>
        <w:t>RF</w:t>
        <w:tab/>
        <w:t>MF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</w:t>
        <w:tab/>
        <w:t xml:space="preserve">P </w:t>
        <w:tab/>
        <w:t xml:space="preserve">D </w:t>
        <w:tab/>
        <w:t>Ś</w:t>
        <w:tab/>
        <w:t xml:space="preserve">Ś </w:t>
        <w:tab/>
        <w:t>Ŕ</w:t>
        <w:tab/>
        <w:t>Ŕ</w:t>
        <w:tab/>
        <w:t>Ś</w:t>
        <w:tab/>
        <w:t>D</w:t>
        <w:tab/>
        <w:t>P</w:t>
        <w:tab/>
        <w:t>M</w:t>
        <w:tab/>
        <w:t>P</w:t>
      </w:r>
    </w:p>
    <w:p>
      <w:pPr>
        <w:pStyle w:val="Normal"/>
        <w:rPr/>
      </w:pPr>
      <w:r>
        <w:rPr/>
        <w:t>srI</w:t>
        <w:tab/>
        <w:t>i</w:t>
        <w:tab/>
        <w:t>ga</w:t>
        <w:tab/>
        <w:t>Na</w:t>
        <w:tab/>
        <w:t>nA</w:t>
        <w:tab/>
        <w:t>T’a</w:t>
        <w:tab/>
        <w:t>Sin</w:t>
        <w:tab/>
        <w:t>D’U</w:t>
        <w:tab/>
        <w:t>u</w:t>
        <w:tab/>
        <w:t>ra</w:t>
        <w:tab/>
        <w:t>va</w:t>
        <w:tab/>
        <w:t>rNa</w:t>
      </w:r>
    </w:p>
    <w:p>
      <w:pPr>
        <w:pStyle w:val="Normal"/>
        <w:rPr/>
      </w:pPr>
      <w:r>
        <w:rPr/>
        <w:t>Si</w:t>
        <w:tab/>
        <w:t>D’d’a</w:t>
        <w:tab/>
        <w:t>ca</w:t>
        <w:tab/>
        <w:t>a</w:t>
        <w:tab/>
        <w:t>ra</w:t>
        <w:tab/>
        <w:t>Na</w:t>
        <w:tab/>
        <w:t>ga</w:t>
        <w:tab/>
        <w:t>Na</w:t>
        <w:tab/>
        <w:t>SE</w:t>
        <w:tab/>
        <w:t>e</w:t>
        <w:tab/>
        <w:t>vi</w:t>
        <w:tab/>
        <w:t>t’a</w:t>
      </w:r>
    </w:p>
    <w:p>
      <w:pPr>
        <w:pStyle w:val="Normal"/>
        <w:rPr/>
      </w:pPr>
      <w:r>
        <w:rPr/>
        <w:t xml:space="preserve">Sa </w:t>
        <w:tab/>
        <w:t>ka</w:t>
        <w:tab/>
        <w:t>la</w:t>
        <w:tab/>
        <w:t>vi</w:t>
        <w:tab/>
        <w:t>d’yA</w:t>
        <w:tab/>
        <w:t>a</w:t>
        <w:tab/>
        <w:t>a</w:t>
        <w:tab/>
        <w:t>d’i</w:t>
        <w:tab/>
        <w:t>pU</w:t>
        <w:tab/>
        <w:t>u</w:t>
        <w:tab/>
        <w:t>ji</w:t>
        <w:tab/>
        <w:t>t’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 </w:t>
        <w:tab/>
        <w:t xml:space="preserve">M </w:t>
        <w:tab/>
        <w:t xml:space="preserve">P </w:t>
        <w:tab/>
        <w:t>D</w:t>
        <w:tab/>
        <w:t>M</w:t>
        <w:tab/>
        <w:t>P</w:t>
        <w:tab/>
        <w:t>D</w:t>
        <w:tab/>
        <w:t>P</w:t>
        <w:tab/>
        <w:t>M</w:t>
        <w:tab/>
        <w:t>G</w:t>
        <w:tab/>
        <w:t xml:space="preserve">R </w:t>
        <w:tab/>
        <w:t>S</w:t>
      </w:r>
    </w:p>
    <w:p>
      <w:pPr>
        <w:pStyle w:val="Normal"/>
        <w:rPr/>
      </w:pPr>
      <w:r>
        <w:rPr/>
        <w:t>ka</w:t>
        <w:tab/>
        <w:t>ru</w:t>
        <w:tab/>
        <w:t>NA</w:t>
        <w:tab/>
        <w:t>SA</w:t>
        <w:tab/>
        <w:t>ga</w:t>
        <w:tab/>
        <w:t>ra</w:t>
        <w:tab/>
        <w:t>ka</w:t>
        <w:tab/>
        <w:t>ri</w:t>
        <w:tab/>
        <w:t>va</w:t>
        <w:tab/>
        <w:t>d’a</w:t>
        <w:tab/>
        <w:t>a</w:t>
        <w:tab/>
        <w:t>na</w:t>
      </w:r>
    </w:p>
    <w:p>
      <w:pPr>
        <w:pStyle w:val="Normal"/>
        <w:rPr/>
      </w:pPr>
      <w:r>
        <w:rPr/>
        <w:t>Si</w:t>
        <w:tab/>
        <w:t>D’d’i</w:t>
        <w:tab/>
        <w:t>vi</w:t>
        <w:tab/>
        <w:t>nA</w:t>
        <w:tab/>
        <w:t>ya</w:t>
        <w:tab/>
        <w:t>ka</w:t>
        <w:tab/>
        <w:t>t’E</w:t>
        <w:tab/>
        <w:t>e</w:t>
        <w:tab/>
        <w:t>na</w:t>
        <w:tab/>
        <w:t>mO</w:t>
        <w:tab/>
        <w:t>na</w:t>
        <w:tab/>
        <w:t>mO</w:t>
      </w:r>
    </w:p>
    <w:p>
      <w:pPr>
        <w:pStyle w:val="Normal"/>
        <w:rPr/>
      </w:pPr>
      <w:r>
        <w:rPr/>
        <w:t>Sa</w:t>
        <w:tab/>
        <w:t>ar</w:t>
        <w:tab/>
        <w:t>vO</w:t>
        <w:tab/>
        <w:t>o</w:t>
        <w:tab/>
        <w:t>t’t’a</w:t>
        <w:tab/>
        <w:t>ma</w:t>
        <w:tab/>
        <w:t>t’E</w:t>
        <w:tab/>
        <w:t>e</w:t>
        <w:tab/>
        <w:t>na</w:t>
        <w:tab/>
        <w:t>mO</w:t>
        <w:tab/>
        <w:t>na</w:t>
        <w:tab/>
        <w:t>m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</w:t>
        <w:tab/>
        <w:t xml:space="preserve">R </w:t>
        <w:tab/>
        <w:t>M</w:t>
        <w:tab/>
        <w:t>-</w:t>
        <w:tab/>
        <w:t>G</w:t>
        <w:tab/>
        <w:t xml:space="preserve">R </w:t>
        <w:tab/>
        <w:t xml:space="preserve">S </w:t>
        <w:tab/>
        <w:t>R</w:t>
        <w:tab/>
        <w:t>G</w:t>
        <w:tab/>
        <w:t>R</w:t>
        <w:tab/>
        <w:t>S</w:t>
        <w:tab/>
        <w:t>-</w:t>
      </w:r>
    </w:p>
    <w:p>
      <w:pPr>
        <w:pStyle w:val="Normal"/>
        <w:rPr/>
      </w:pPr>
      <w:r>
        <w:rPr/>
        <w:t>lam</w:t>
        <w:tab/>
        <w:t>m</w:t>
        <w:tab/>
        <w:t>bO</w:t>
        <w:tab/>
        <w:t>o</w:t>
        <w:tab/>
        <w:t>d’a</w:t>
        <w:tab/>
        <w:t>ra</w:t>
        <w:tab/>
        <w:t>la</w:t>
        <w:tab/>
        <w:t>ku</w:t>
        <w:tab/>
        <w:t>mi</w:t>
        <w:tab/>
        <w:t>ka</w:t>
        <w:tab/>
        <w:t>rA</w:t>
        <w:tab/>
        <w:t>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 </w:t>
        <w:tab/>
        <w:t xml:space="preserve">M </w:t>
        <w:tab/>
        <w:t xml:space="preserve">P </w:t>
        <w:tab/>
        <w:t>D</w:t>
        <w:tab/>
        <w:t>M</w:t>
        <w:tab/>
        <w:t>P</w:t>
        <w:tab/>
        <w:t>D</w:t>
        <w:tab/>
        <w:t>P</w:t>
        <w:tab/>
        <w:t>M</w:t>
        <w:tab/>
        <w:t>G</w:t>
        <w:tab/>
        <w:t xml:space="preserve">R </w:t>
        <w:tab/>
        <w:t>S</w:t>
      </w:r>
    </w:p>
    <w:p>
      <w:pPr>
        <w:pStyle w:val="Normal"/>
        <w:ind w:right="-180" w:hanging="0"/>
        <w:rPr/>
      </w:pPr>
      <w:r>
        <w:rPr/>
        <w:t>am</w:t>
        <w:tab/>
        <w:t>m</w:t>
        <w:tab/>
        <w:t>bA</w:t>
        <w:tab/>
        <w:t>a</w:t>
        <w:tab/>
        <w:t>Su</w:t>
        <w:tab/>
        <w:t>t’a</w:t>
        <w:tab/>
        <w:t>a</w:t>
        <w:tab/>
        <w:t>ma</w:t>
        <w:tab/>
        <w:t xml:space="preserve">ra </w:t>
        <w:tab/>
        <w:t>vi</w:t>
        <w:tab/>
        <w:t>nu</w:t>
        <w:tab/>
        <w:t>t’a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und’a gW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ArOhaNam</w:t>
      </w:r>
      <w:r>
        <w:rPr>
          <w:sz w:val="32"/>
          <w:szCs w:val="32"/>
        </w:rPr>
        <w:tab/>
        <w:t>S 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P D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Ś</w:t>
        <w:tab/>
        <w:tab/>
        <w:tab/>
      </w:r>
      <w:r>
        <w:rPr>
          <w:color w:val="FF0000"/>
          <w:sz w:val="32"/>
          <w:szCs w:val="32"/>
        </w:rPr>
        <w:t>rAgam</w:t>
      </w:r>
      <w:r>
        <w:rPr>
          <w:sz w:val="32"/>
          <w:szCs w:val="32"/>
        </w:rPr>
        <w:tab/>
        <w:t>malahari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avarOhaNam</w:t>
      </w:r>
      <w:r>
        <w:rPr>
          <w:sz w:val="32"/>
          <w:szCs w:val="32"/>
        </w:rPr>
        <w:tab/>
        <w:t>Ś D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P 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G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S</w:t>
        <w:tab/>
        <w:tab/>
      </w:r>
      <w:r>
        <w:rPr>
          <w:color w:val="FF0000"/>
          <w:sz w:val="32"/>
          <w:szCs w:val="32"/>
        </w:rPr>
        <w:t>t’ALam</w:t>
      </w:r>
      <w:r>
        <w:rPr>
          <w:sz w:val="32"/>
          <w:szCs w:val="32"/>
        </w:rPr>
        <w:tab/>
        <w:t>rUpakam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0" cy="3200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5pt" to="207pt,264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ST</w:t>
        <w:tab/>
        <w:t>BS</w:t>
        <w:tab/>
        <w:t>ST</w:t>
        <w:tab/>
        <w:t>LF</w:t>
        <w:tab/>
        <w:t>RF</w:t>
        <w:tab/>
        <w:t>MF</w:t>
        <w:tab/>
        <w:t>ST</w:t>
        <w:tab/>
        <w:t xml:space="preserve">BS </w:t>
        <w:tab/>
        <w:t>ST</w:t>
        <w:tab/>
        <w:t>LF</w:t>
        <w:tab/>
        <w:t>RF</w:t>
        <w:tab/>
        <w:t>MF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</w:t>
        <w:tab/>
        <w:t>P</w:t>
        <w:tab/>
        <w:t>M</w:t>
        <w:tab/>
        <w:t>G</w:t>
        <w:tab/>
        <w:t>R</w:t>
        <w:tab/>
        <w:t>S</w:t>
        <w:tab/>
        <w:t>R</w:t>
        <w:tab/>
        <w:t>M</w:t>
        <w:tab/>
        <w:t>P</w:t>
        <w:tab/>
        <w:t>D</w:t>
        <w:tab/>
        <w:t>M</w:t>
        <w:tab/>
        <w:t>P</w:t>
      </w:r>
    </w:p>
    <w:p>
      <w:pPr>
        <w:pStyle w:val="Normal"/>
        <w:rPr/>
      </w:pPr>
      <w:r>
        <w:rPr/>
        <w:t>ku</w:t>
        <w:tab/>
        <w:t>n</w:t>
        <w:tab/>
        <w:t>d’a</w:t>
        <w:tab/>
        <w:t>gW</w:t>
        <w:tab/>
        <w:t>-</w:t>
        <w:tab/>
        <w:t>ra</w:t>
        <w:tab/>
        <w:t>gW</w:t>
        <w:tab/>
        <w:t>-</w:t>
        <w:tab/>
        <w:t>rI</w:t>
        <w:tab/>
        <w:t>i</w:t>
        <w:tab/>
        <w:t>va</w:t>
        <w:tab/>
        <w:t>ra</w:t>
        <w:tab/>
      </w:r>
    </w:p>
    <w:p>
      <w:pPr>
        <w:pStyle w:val="Normal"/>
        <w:rPr/>
      </w:pPr>
      <w:r>
        <w:rPr/>
        <w:t>ca</w:t>
        <w:tab/>
        <w:t>n</w:t>
        <w:tab/>
        <w:t>d’a</w:t>
        <w:tab/>
        <w:t>mA</w:t>
        <w:tab/>
        <w:t>a</w:t>
        <w:tab/>
        <w:t>ma</w:t>
        <w:tab/>
        <w:t>man</w:t>
        <w:tab/>
        <w:t>n</w:t>
        <w:tab/>
        <w:t>d’A</w:t>
        <w:tab/>
        <w:t>a</w:t>
        <w:tab/>
        <w:t>ki</w:t>
        <w:tab/>
        <w:t>ni</w:t>
      </w:r>
    </w:p>
    <w:p>
      <w:pPr>
        <w:pStyle w:val="Normal"/>
        <w:rPr/>
      </w:pPr>
      <w:r>
        <w:rPr/>
        <w:t>hE</w:t>
        <w:tab/>
        <w:t>e</w:t>
        <w:tab/>
        <w:t>ma</w:t>
        <w:tab/>
        <w:t>kU</w:t>
        <w:tab/>
        <w:t>u</w:t>
        <w:tab/>
        <w:t>ta</w:t>
        <w:tab/>
        <w:t>Sim</w:t>
        <w:tab/>
        <w:t>m</w:t>
        <w:tab/>
        <w:t>hA</w:t>
        <w:tab/>
        <w:t>a</w:t>
        <w:tab/>
        <w:t>Sa</w:t>
        <w:tab/>
        <w:t>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</w:t>
        <w:tab/>
        <w:t>Ŕ</w:t>
        <w:tab/>
        <w:t>Ŕ</w:t>
        <w:tab/>
        <w:t>Ś</w:t>
        <w:tab/>
        <w:t>D</w:t>
        <w:tab/>
        <w:t>P</w:t>
        <w:tab/>
        <w:t>D</w:t>
        <w:tab/>
        <w:t>P</w:t>
        <w:tab/>
        <w:t>M</w:t>
        <w:tab/>
        <w:t>G</w:t>
        <w:tab/>
        <w:t>R</w:t>
        <w:tab/>
        <w:t>S</w:t>
      </w:r>
    </w:p>
    <w:p>
      <w:pPr>
        <w:pStyle w:val="Normal"/>
        <w:rPr/>
      </w:pPr>
      <w:r>
        <w:rPr/>
        <w:t>man</w:t>
        <w:tab/>
        <w:t>n</w:t>
        <w:tab/>
        <w:t>d’I</w:t>
        <w:tab/>
        <w:t>ra</w:t>
        <w:tab/>
        <w:t>a</w:t>
        <w:tab/>
        <w:t>ya</w:t>
        <w:tab/>
        <w:t>mA</w:t>
        <w:tab/>
        <w:t>a</w:t>
        <w:tab/>
        <w:t>na</w:t>
        <w:tab/>
        <w:t>ma</w:t>
        <w:tab/>
        <w:t>ku</w:t>
        <w:tab/>
        <w:t>ta</w:t>
      </w:r>
    </w:p>
    <w:p>
      <w:pPr>
        <w:pStyle w:val="Normal"/>
        <w:rPr/>
      </w:pPr>
      <w:r>
        <w:rPr/>
        <w:t>man</w:t>
        <w:tab/>
        <w:t>n</w:t>
        <w:tab/>
        <w:t>d’I</w:t>
        <w:tab/>
        <w:t>ra</w:t>
        <w:tab/>
        <w:t>a</w:t>
        <w:tab/>
        <w:t>ya</w:t>
        <w:tab/>
        <w:t>mA</w:t>
        <w:tab/>
        <w:t>a</w:t>
        <w:tab/>
        <w:t>na</w:t>
        <w:tab/>
        <w:t>ma</w:t>
        <w:tab/>
        <w:t>ku</w:t>
        <w:tab/>
        <w:t>ta</w:t>
      </w:r>
    </w:p>
    <w:p>
      <w:pPr>
        <w:pStyle w:val="Normal"/>
        <w:rPr/>
      </w:pPr>
      <w:r>
        <w:rPr/>
        <w:t>vi</w:t>
        <w:tab/>
        <w:t>rU</w:t>
        <w:tab/>
        <w:t>u</w:t>
        <w:tab/>
        <w:t>pA</w:t>
        <w:tab/>
        <w:t>a</w:t>
        <w:tab/>
        <w:t>za</w:t>
        <w:tab/>
        <w:t>ka</w:t>
        <w:tab/>
        <w:t>ru</w:t>
        <w:tab/>
        <w:t xml:space="preserve">NA </w:t>
        <w:tab/>
        <w:t xml:space="preserve">a </w:t>
        <w:tab/>
        <w:t xml:space="preserve">ka </w:t>
        <w:tab/>
        <w:t>r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</w:t>
        <w:tab/>
        <w:t>-</w:t>
        <w:tab/>
        <w:t>R</w:t>
        <w:tab/>
        <w:t>-</w:t>
        <w:tab/>
        <w:t>R</w:t>
        <w:tab/>
        <w:t>-</w:t>
        <w:tab/>
        <w:t>D</w:t>
        <w:tab/>
        <w:t>P</w:t>
        <w:tab/>
        <w:t>M</w:t>
        <w:tab/>
        <w:t>G</w:t>
        <w:tab/>
        <w:t>R</w:t>
        <w:tab/>
        <w:t>S</w:t>
      </w:r>
    </w:p>
    <w:p>
      <w:pPr>
        <w:pStyle w:val="Normal"/>
        <w:jc w:val="both"/>
        <w:rPr/>
      </w:pPr>
      <w:r>
        <w:rPr/>
        <w:t>man</w:t>
        <w:tab/>
        <w:t>n</w:t>
        <w:tab/>
        <w:t>d’A</w:t>
        <w:tab/>
        <w:t>a</w:t>
        <w:tab/>
        <w:t>rA</w:t>
        <w:tab/>
        <w:t>a</w:t>
        <w:tab/>
        <w:t>ku</w:t>
        <w:tab/>
        <w:t>Su</w:t>
        <w:tab/>
        <w:t>mA</w:t>
        <w:tab/>
        <w:t>a</w:t>
        <w:tab/>
        <w:t>ka</w:t>
        <w:tab/>
        <w:t>r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</w:t>
        <w:tab/>
        <w:t xml:space="preserve">R </w:t>
        <w:tab/>
        <w:t>M</w:t>
        <w:tab/>
        <w:t>-</w:t>
        <w:tab/>
        <w:t>G</w:t>
        <w:tab/>
        <w:t xml:space="preserve">R </w:t>
        <w:tab/>
        <w:t xml:space="preserve">S </w:t>
        <w:tab/>
        <w:t>R</w:t>
        <w:tab/>
        <w:t>G</w:t>
        <w:tab/>
        <w:t>R</w:t>
        <w:tab/>
        <w:t>S</w:t>
        <w:tab/>
        <w:t>-</w:t>
      </w:r>
    </w:p>
    <w:p>
      <w:pPr>
        <w:pStyle w:val="Normal"/>
        <w:ind w:right="-180" w:hanging="0"/>
        <w:rPr/>
      </w:pPr>
      <w:r>
        <w:rPr/>
        <w:t>ma</w:t>
        <w:tab/>
        <w:t>ka</w:t>
        <w:tab/>
        <w:t>ra</w:t>
        <w:tab/>
        <w:t>n</w:t>
        <w:tab/>
        <w:t>d’a</w:t>
        <w:tab/>
        <w:t>m</w:t>
        <w:tab/>
        <w:t>vA</w:t>
        <w:tab/>
        <w:t>a</w:t>
        <w:tab/>
        <w:t>SE</w:t>
        <w:tab/>
        <w:t>t’u</w:t>
        <w:tab/>
        <w:t xml:space="preserve">vA </w:t>
        <w:tab/>
        <w:t>a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eraya nIranu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ArOhaNam</w:t>
      </w:r>
      <w:r>
        <w:rPr>
          <w:sz w:val="32"/>
          <w:szCs w:val="32"/>
        </w:rPr>
        <w:tab/>
        <w:t>S 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P D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Ś</w:t>
        <w:tab/>
        <w:tab/>
        <w:tab/>
      </w:r>
      <w:r>
        <w:rPr>
          <w:color w:val="FF0000"/>
          <w:sz w:val="32"/>
          <w:szCs w:val="32"/>
        </w:rPr>
        <w:t>rAgam</w:t>
      </w:r>
      <w:r>
        <w:rPr>
          <w:sz w:val="32"/>
          <w:szCs w:val="32"/>
        </w:rPr>
        <w:tab/>
        <w:t>malahari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avarOhaNam</w:t>
      </w:r>
      <w:r>
        <w:rPr>
          <w:sz w:val="32"/>
          <w:szCs w:val="32"/>
        </w:rPr>
        <w:tab/>
        <w:t>Ś D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P 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G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S</w:t>
        <w:tab/>
        <w:tab/>
      </w:r>
      <w:r>
        <w:rPr>
          <w:color w:val="FF0000"/>
          <w:sz w:val="32"/>
          <w:szCs w:val="32"/>
        </w:rPr>
        <w:t>t’ALam</w:t>
      </w:r>
      <w:r>
        <w:rPr>
          <w:sz w:val="32"/>
          <w:szCs w:val="32"/>
        </w:rPr>
        <w:tab/>
        <w:t>t’riputa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ST</w:t>
        <w:tab/>
        <w:t>LF</w:t>
        <w:tab/>
        <w:t>RF</w:t>
        <w:tab/>
        <w:tab/>
        <w:t>ST</w:t>
        <w:tab/>
        <w:t>BS</w:t>
        <w:tab/>
        <w:t xml:space="preserve">ST </w:t>
        <w:tab/>
        <w:t>BS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color w:val="FF0000"/>
        </w:rPr>
      </w:pPr>
      <w:r>
        <w:rPr>
          <w:color w:val="FF0000"/>
        </w:rPr>
        <w:t>D</w:t>
        <w:tab/>
        <w:t>Ś</w:t>
        <w:tab/>
        <w:t>Ś</w:t>
        <w:tab/>
        <w:tab/>
        <w:t>D</w:t>
        <w:tab/>
        <w:t>P</w:t>
        <w:tab/>
        <w:t>M</w:t>
        <w:tab/>
        <w:t>P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ke</w:t>
        <w:tab/>
        <w:t>ra</w:t>
        <w:tab/>
        <w:t>ya</w:t>
        <w:tab/>
        <w:tab/>
        <w:t>nI</w:t>
        <w:tab/>
        <w:t>i</w:t>
        <w:tab/>
        <w:t>ra</w:t>
        <w:tab/>
        <w:t>nu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srI</w:t>
        <w:tab/>
        <w:t>i</w:t>
        <w:tab/>
        <w:t>pu</w:t>
        <w:tab/>
        <w:tab/>
        <w:t>ra</w:t>
        <w:tab/>
        <w:t>n</w:t>
        <w:tab/>
        <w:t>d’a</w:t>
        <w:tab/>
        <w:t>ra</w:t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</w:rPr>
      </w:pPr>
      <w:r>
        <w:rPr>
          <w:color w:val="FF0000"/>
        </w:rPr>
        <w:tab/>
        <w:t>D</w:t>
        <w:tab/>
        <w:t>D</w:t>
        <w:tab/>
        <w:t>P</w:t>
        <w:tab/>
        <w:tab/>
        <w:t>M</w:t>
        <w:tab/>
        <w:t>M</w:t>
        <w:tab/>
        <w:t>P</w:t>
        <w:tab/>
        <w:t>-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</w:rPr>
        <w:tab/>
      </w:r>
      <w:r>
        <w:rPr/>
        <w:t>ke</w:t>
        <w:tab/>
        <w:t>ru</w:t>
        <w:tab/>
        <w:t>ka</w:t>
        <w:tab/>
        <w:tab/>
        <w:t>jA</w:t>
        <w:tab/>
        <w:t>a</w:t>
        <w:tab/>
        <w:t>lI</w:t>
        <w:tab/>
        <w:t>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vi</w:t>
        <w:tab/>
        <w:t>Ta</w:t>
        <w:tab/>
        <w:t>la</w:t>
        <w:tab/>
        <w:tab/>
        <w:t>rA</w:t>
        <w:tab/>
        <w:t>a</w:t>
        <w:tab/>
        <w:t>ya</w:t>
        <w:tab/>
        <w:t>a</w:t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</w:rPr>
      </w:pPr>
      <w:r>
        <w:rPr>
          <w:color w:val="FF0000"/>
        </w:rPr>
        <w:tab/>
        <w:t>D</w:t>
        <w:tab/>
        <w:t>D</w:t>
        <w:tab/>
        <w:t>Ś</w:t>
        <w:tab/>
        <w:tab/>
        <w:t>D</w:t>
        <w:tab/>
        <w:t>P</w:t>
        <w:tab/>
        <w:t>M</w:t>
        <w:tab/>
        <w:t>P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</w:rPr>
        <w:tab/>
      </w:r>
      <w:r>
        <w:rPr/>
        <w:t>va</w:t>
        <w:tab/>
        <w:t>ra</w:t>
        <w:tab/>
        <w:t>va</w:t>
        <w:tab/>
        <w:tab/>
        <w:t>pA</w:t>
        <w:tab/>
        <w:t>de</w:t>
        <w:tab/>
        <w:t>d’a</w:t>
        <w:tab/>
        <w:t>v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a</w:t>
        <w:tab/>
        <w:t>ra</w:t>
        <w:tab/>
        <w:t>Na</w:t>
        <w:tab/>
        <w:tab/>
        <w:t>ka</w:t>
        <w:tab/>
        <w:t>ma</w:t>
        <w:tab/>
        <w:t>la</w:t>
        <w:tab/>
        <w:t>va</w:t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</w:rPr>
      </w:pPr>
      <w:r>
        <w:rPr>
          <w:color w:val="FF0000"/>
        </w:rPr>
        <w:tab/>
        <w:t>D</w:t>
        <w:tab/>
        <w:t>D</w:t>
        <w:tab/>
        <w:t>P</w:t>
        <w:tab/>
        <w:tab/>
        <w:t>M</w:t>
        <w:tab/>
        <w:t>G</w:t>
        <w:tab/>
        <w:t>R</w:t>
        <w:tab/>
        <w:t>S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</w:rPr>
        <w:tab/>
      </w:r>
      <w:r>
        <w:rPr/>
        <w:t>ra</w:t>
        <w:tab/>
        <w:t>m</w:t>
        <w:tab/>
        <w:t>t’i</w:t>
        <w:tab/>
        <w:tab/>
        <w:t>kA</w:t>
        <w:tab/>
        <w:t>a</w:t>
        <w:tab/>
        <w:t>Li</w:t>
        <w:tab/>
        <w:t>ro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nO</w:t>
        <w:tab/>
        <w:t>o</w:t>
        <w:tab/>
        <w:t>di</w:t>
        <w:tab/>
        <w:tab/>
        <w:t>bra</w:t>
        <w:tab/>
        <w:t>t’u</w:t>
        <w:tab/>
        <w:t>ke</w:t>
        <w:tab/>
        <w:t>ro</w:t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</w:rPr>
      </w:pPr>
      <w:r>
        <w:rPr>
          <w:color w:val="FF0000"/>
        </w:rPr>
        <w:tab/>
        <w:t>S</w:t>
        <w:tab/>
        <w:t>R</w:t>
        <w:tab/>
        <w:t>R</w:t>
        <w:tab/>
        <w:tab/>
        <w:t>S</w:t>
        <w:tab/>
        <w:t>R</w:t>
        <w:tab/>
        <w:t>S</w:t>
        <w:tab/>
        <w:t>R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</w:rPr>
        <w:tab/>
      </w:r>
      <w:r>
        <w:rPr/>
        <w:t>a</w:t>
        <w:tab/>
        <w:t>ri</w:t>
        <w:tab/>
        <w:t>ya</w:t>
        <w:tab/>
        <w:tab/>
        <w:t>ka</w:t>
        <w:tab/>
        <w:t>ru</w:t>
        <w:tab/>
        <w:t>Na</w:t>
        <w:tab/>
        <w:t>d’a</w:t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</w:rPr>
      </w:pPr>
      <w:r>
        <w:rPr>
          <w:color w:val="FF0000"/>
        </w:rPr>
        <w:tab/>
        <w:t>D</w:t>
        <w:tab/>
        <w:t>D</w:t>
        <w:tab/>
        <w:t>P</w:t>
        <w:tab/>
        <w:tab/>
        <w:t>M</w:t>
        <w:tab/>
        <w:t>G</w:t>
        <w:tab/>
        <w:t>R</w:t>
        <w:tab/>
        <w:t>S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</w:rPr>
        <w:tab/>
      </w:r>
      <w:r>
        <w:rPr/>
        <w:t>LA</w:t>
        <w:tab/>
        <w:t>a</w:t>
        <w:tab/>
        <w:t>d’a</w:t>
        <w:tab/>
        <w:tab/>
        <w:t>BA</w:t>
        <w:tab/>
        <w:t>a</w:t>
        <w:tab/>
        <w:t>gya</w:t>
        <w:tab/>
        <w:t>vo</w:t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</w:rPr>
      </w:pPr>
      <w:r>
        <w:rPr>
          <w:color w:val="FF0000"/>
        </w:rPr>
        <w:tab/>
        <w:t>D</w:t>
        <w:tab/>
        <w:t>P</w:t>
        <w:tab/>
        <w:t>D</w:t>
        <w:tab/>
        <w:tab/>
        <w:t>Ś</w:t>
        <w:tab/>
        <w:t>-</w:t>
        <w:tab/>
        <w:t>D</w:t>
        <w:tab/>
        <w:t>P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</w:rPr>
        <w:tab/>
      </w:r>
      <w:r>
        <w:rPr/>
        <w:t>ha</w:t>
        <w:tab/>
        <w:t>ri</w:t>
        <w:tab/>
        <w:t>Sa</w:t>
        <w:tab/>
        <w:tab/>
        <w:t>mA</w:t>
        <w:tab/>
        <w:t>a</w:t>
        <w:tab/>
        <w:t>rpa</w:t>
        <w:tab/>
        <w:t>Na</w:t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</w:rPr>
      </w:pPr>
      <w:r>
        <w:rPr>
          <w:color w:val="FF0000"/>
        </w:rPr>
        <w:tab/>
        <w:t>D</w:t>
        <w:tab/>
        <w:t>D</w:t>
        <w:tab/>
        <w:t>P</w:t>
        <w:tab/>
        <w:tab/>
        <w:t>M</w:t>
        <w:tab/>
        <w:t>G</w:t>
        <w:tab/>
        <w:t>R</w:t>
        <w:tab/>
        <w:t>S</w:t>
      </w:r>
    </w:p>
    <w:p>
      <w:pPr>
        <w:pStyle w:val="Normal"/>
        <w:rPr/>
      </w:pPr>
      <w:r>
        <w:rPr/>
        <w:tab/>
        <w:tab/>
        <w:t>mA</w:t>
        <w:tab/>
        <w:t>a</w:t>
        <w:tab/>
        <w:t>di</w:t>
        <w:tab/>
        <w:tab/>
        <w:t>bra</w:t>
        <w:tab/>
        <w:t>t’u</w:t>
        <w:tab/>
        <w:t>ke</w:t>
        <w:tab/>
        <w:t>ro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pad’uma</w:t>
        <w:tab/>
        <w:t>nABA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>ArOhaNam</w:t>
      </w:r>
      <w:r>
        <w:rPr>
          <w:sz w:val="32"/>
          <w:szCs w:val="32"/>
        </w:rPr>
        <w:tab/>
        <w:t>S 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P D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Ś</w:t>
        <w:tab/>
        <w:tab/>
        <w:tab/>
      </w:r>
      <w:r>
        <w:rPr>
          <w:color w:val="FF0000"/>
          <w:sz w:val="32"/>
          <w:szCs w:val="32"/>
        </w:rPr>
        <w:t>rAgam</w:t>
      </w:r>
      <w:r>
        <w:rPr>
          <w:sz w:val="32"/>
          <w:szCs w:val="32"/>
        </w:rPr>
        <w:tab/>
        <w:t>malahar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  <w:sz w:val="32"/>
          <w:szCs w:val="32"/>
        </w:rPr>
        <w:tab/>
        <w:t>avarOhaNam</w:t>
      </w:r>
      <w:r>
        <w:rPr>
          <w:sz w:val="32"/>
          <w:szCs w:val="32"/>
        </w:rPr>
        <w:tab/>
        <w:t>Ś D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P 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G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S</w:t>
        <w:tab/>
        <w:tab/>
      </w:r>
      <w:r>
        <w:rPr>
          <w:color w:val="FF0000"/>
          <w:sz w:val="32"/>
          <w:szCs w:val="32"/>
        </w:rPr>
        <w:t>t’ALam</w:t>
      </w:r>
      <w:r>
        <w:rPr>
          <w:sz w:val="32"/>
          <w:szCs w:val="32"/>
        </w:rPr>
        <w:tab/>
        <w:t>t’riputa</w:t>
      </w:r>
    </w:p>
    <w:p>
      <w:pPr>
        <w:pStyle w:val="Normal"/>
        <w:jc w:val="center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0" cy="69799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5pt" to="261pt,561.7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>ST</w:t>
        <w:tab/>
        <w:t>LF</w:t>
        <w:tab/>
        <w:t>RF</w:t>
        <w:tab/>
        <w:t>ST</w:t>
        <w:tab/>
        <w:t>BS</w:t>
        <w:tab/>
        <w:t xml:space="preserve">ST </w:t>
        <w:tab/>
        <w:t xml:space="preserve">BS </w:t>
        <w:tab/>
        <w:tab/>
        <w:t>ST</w:t>
        <w:tab/>
        <w:t>LF</w:t>
        <w:tab/>
        <w:t>RF</w:t>
        <w:tab/>
        <w:t>ST</w:t>
        <w:tab/>
        <w:t>BS</w:t>
        <w:tab/>
        <w:t xml:space="preserve">ST </w:t>
        <w:tab/>
        <w:t>B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</w:t>
        <w:tab/>
        <w:t>S</w:t>
        <w:tab/>
        <w:t>D</w:t>
        <w:tab/>
        <w:t>S</w:t>
        <w:tab/>
        <w:t>-</w:t>
        <w:tab/>
        <w:t>S</w:t>
        <w:tab/>
        <w:t>-</w:t>
        <w:tab/>
        <w:tab/>
        <w:t>M</w:t>
        <w:tab/>
        <w:t>G</w:t>
        <w:tab/>
        <w:t>R</w:t>
        <w:tab/>
        <w:t>M</w:t>
        <w:tab/>
        <w:t>M</w:t>
        <w:tab/>
        <w:t>P</w:t>
        <w:tab/>
        <w:t>-</w:t>
      </w:r>
    </w:p>
    <w:p>
      <w:pPr>
        <w:pStyle w:val="Normal"/>
        <w:rPr/>
      </w:pPr>
      <w:r>
        <w:rPr/>
        <w:t>pa</w:t>
        <w:tab/>
        <w:t>d’u</w:t>
        <w:tab/>
        <w:t>ma</w:t>
        <w:tab/>
        <w:t>nA</w:t>
        <w:tab/>
        <w:t>a</w:t>
        <w:tab/>
        <w:t>BA</w:t>
        <w:tab/>
        <w:t>a</w:t>
        <w:tab/>
        <w:tab/>
        <w:t>pa</w:t>
        <w:tab/>
        <w:t>ra</w:t>
        <w:tab/>
        <w:t>ma</w:t>
        <w:tab/>
        <w:t>pu</w:t>
        <w:tab/>
        <w:t>ru</w:t>
        <w:tab/>
        <w:t>xA</w:t>
        <w:tab/>
        <w:t>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</w:t>
        <w:tab/>
        <w:t>D</w:t>
        <w:tab/>
        <w:t>-</w:t>
        <w:tab/>
        <w:t>D</w:t>
        <w:tab/>
        <w:t>P</w:t>
        <w:tab/>
        <w:t>M</w:t>
        <w:tab/>
        <w:t>P</w:t>
        <w:tab/>
        <w:tab/>
        <w:t>D</w:t>
        <w:tab/>
        <w:t>D</w:t>
        <w:tab/>
        <w:t>P</w:t>
        <w:tab/>
        <w:t>M</w:t>
        <w:tab/>
        <w:t>G</w:t>
        <w:tab/>
        <w:t>R</w:t>
        <w:tab/>
        <w:t>S</w:t>
        <w:tab/>
      </w:r>
    </w:p>
    <w:p>
      <w:pPr>
        <w:pStyle w:val="Normal"/>
        <w:rPr/>
      </w:pPr>
      <w:r>
        <w:rPr/>
        <w:t>pa</w:t>
        <w:tab/>
        <w:t>ram</w:t>
        <w:tab/>
        <w:t>m</w:t>
        <w:tab/>
        <w:t>jyO</w:t>
        <w:tab/>
        <w:t>o</w:t>
        <w:tab/>
        <w:t>o</w:t>
        <w:tab/>
        <w:t>t’i</w:t>
        <w:tab/>
        <w:tab/>
        <w:t>Sva</w:t>
        <w:tab/>
        <w:t>rU</w:t>
        <w:tab/>
        <w:t>u</w:t>
        <w:tab/>
        <w:t>pA</w:t>
        <w:tab/>
        <w:t>a</w:t>
        <w:tab/>
        <w:t>a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</w:t>
        <w:tab/>
        <w:t>S</w:t>
        <w:tab/>
        <w:t>D</w:t>
        <w:tab/>
        <w:t>S</w:t>
        <w:tab/>
        <w:t>-</w:t>
        <w:tab/>
        <w:t>S</w:t>
        <w:tab/>
        <w:t>-</w:t>
        <w:tab/>
        <w:tab/>
        <w:t>M</w:t>
        <w:tab/>
        <w:t>G</w:t>
        <w:tab/>
        <w:t>R</w:t>
        <w:tab/>
        <w:t>M</w:t>
        <w:tab/>
        <w:t>M</w:t>
        <w:tab/>
        <w:t>P</w:t>
        <w:tab/>
        <w:t>-</w:t>
      </w:r>
    </w:p>
    <w:p>
      <w:pPr>
        <w:pStyle w:val="Normal"/>
        <w:rPr/>
      </w:pPr>
      <w:r>
        <w:rPr/>
        <w:t>vi</w:t>
        <w:tab/>
        <w:t>d’u</w:t>
        <w:tab/>
        <w:t>ra</w:t>
        <w:tab/>
        <w:t>van</w:t>
        <w:tab/>
        <w:t>n</w:t>
        <w:tab/>
        <w:t>d’yA</w:t>
        <w:tab/>
        <w:t>a</w:t>
        <w:tab/>
        <w:tab/>
        <w:t>vi</w:t>
        <w:tab/>
        <w:t>ma</w:t>
        <w:tab/>
        <w:t>la</w:t>
        <w:tab/>
        <w:t>ca</w:t>
        <w:tab/>
        <w:t>ri</w:t>
        <w:tab/>
        <w:t>t’A</w:t>
        <w:tab/>
        <w:t>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</w:t>
        <w:tab/>
        <w:t>D</w:t>
        <w:tab/>
        <w:t>-</w:t>
        <w:tab/>
        <w:t>D</w:t>
        <w:tab/>
        <w:t>P</w:t>
        <w:tab/>
        <w:t>M</w:t>
        <w:tab/>
        <w:t>P</w:t>
        <w:tab/>
        <w:tab/>
        <w:t>D</w:t>
        <w:tab/>
        <w:t>D</w:t>
        <w:tab/>
        <w:t>P</w:t>
        <w:tab/>
        <w:t>M</w:t>
        <w:tab/>
        <w:t>G</w:t>
        <w:tab/>
        <w:t>R</w:t>
        <w:tab/>
        <w:t>S</w:t>
        <w:tab/>
      </w:r>
    </w:p>
    <w:p>
      <w:pPr>
        <w:pStyle w:val="Normal"/>
        <w:rPr>
          <w:color w:val="FF0000"/>
        </w:rPr>
      </w:pPr>
      <w:r>
        <w:rPr/>
        <w:t>vi</w:t>
        <w:tab/>
        <w:t>ham</w:t>
        <w:tab/>
        <w:t>m</w:t>
        <w:tab/>
        <w:t>gA</w:t>
        <w:tab/>
        <w:t>a</w:t>
        <w:tab/>
        <w:t>a</w:t>
        <w:tab/>
        <w:t>D’i</w:t>
        <w:tab/>
        <w:tab/>
        <w:t>rO</w:t>
        <w:tab/>
        <w:t>o</w:t>
        <w:tab/>
        <w:t>o</w:t>
        <w:tab/>
        <w:t>hA</w:t>
        <w:tab/>
        <w:t>a</w:t>
        <w:tab/>
        <w:t>a</w:t>
        <w:tab/>
        <w:t>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</w:t>
        <w:tab/>
        <w:t>M</w:t>
        <w:tab/>
        <w:t>P</w:t>
        <w:tab/>
        <w:t>D</w:t>
        <w:tab/>
        <w:t>Ś</w:t>
        <w:tab/>
        <w:t>D</w:t>
        <w:tab/>
        <w:t>Ś</w:t>
        <w:tab/>
        <w:tab/>
        <w:t>Ŕ</w:t>
        <w:tab/>
        <w:t>Ś</w:t>
        <w:tab/>
        <w:t>D</w:t>
        <w:tab/>
        <w:t>D</w:t>
        <w:tab/>
        <w:t>Ś</w:t>
        <w:tab/>
        <w:t>D</w:t>
        <w:tab/>
        <w:t>P</w:t>
      </w:r>
    </w:p>
    <w:p>
      <w:pPr>
        <w:pStyle w:val="Normal"/>
        <w:rPr/>
      </w:pPr>
      <w:r>
        <w:rPr/>
        <w:t>u</w:t>
        <w:tab/>
        <w:t>d’a</w:t>
        <w:tab/>
        <w:t>D’i</w:t>
        <w:tab/>
        <w:t>ni</w:t>
        <w:tab/>
        <w:t>vA</w:t>
        <w:tab/>
        <w:t>a</w:t>
        <w:tab/>
        <w:t>Sa</w:t>
        <w:tab/>
        <w:tab/>
        <w:t>u</w:t>
        <w:tab/>
        <w:t>ra</w:t>
        <w:tab/>
        <w:t>ga</w:t>
        <w:tab/>
        <w:t>sa</w:t>
        <w:tab/>
        <w:t>ya</w:t>
        <w:tab/>
        <w:t>a</w:t>
        <w:tab/>
        <w:t>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</w:t>
        <w:tab/>
        <w:t>D</w:t>
        <w:tab/>
        <w:t>P</w:t>
        <w:tab/>
        <w:t>P</w:t>
        <w:tab/>
        <w:t>-</w:t>
        <w:tab/>
        <w:t>P</w:t>
        <w:tab/>
        <w:t>M</w:t>
        <w:tab/>
        <w:tab/>
        <w:t>R</w:t>
        <w:tab/>
        <w:t>M</w:t>
        <w:tab/>
        <w:t>M</w:t>
        <w:tab/>
        <w:t>P</w:t>
        <w:tab/>
        <w:t>-</w:t>
        <w:tab/>
        <w:t>P</w:t>
        <w:tab/>
        <w:t>-</w:t>
      </w:r>
    </w:p>
    <w:p>
      <w:pPr>
        <w:pStyle w:val="Normal"/>
        <w:rPr/>
      </w:pPr>
      <w:r>
        <w:rPr/>
        <w:t>u</w:t>
        <w:tab/>
        <w:t>u</w:t>
        <w:tab/>
        <w:t>nna</w:t>
        <w:tab/>
        <w:t>t’O</w:t>
        <w:tab/>
        <w:t>o</w:t>
        <w:tab/>
        <w:t>nna</w:t>
        <w:tab/>
        <w:t>t’a</w:t>
        <w:tab/>
        <w:tab/>
        <w:t>ma</w:t>
        <w:tab/>
        <w:t>hi</w:t>
        <w:tab/>
        <w:t>i</w:t>
        <w:tab/>
        <w:t>mA</w:t>
        <w:tab/>
        <w:t>a</w:t>
        <w:tab/>
        <w:t>a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</w:t>
        <w:tab/>
        <w:t>D</w:t>
        <w:tab/>
        <w:t>P</w:t>
        <w:tab/>
        <w:t>P</w:t>
        <w:tab/>
        <w:t>-</w:t>
        <w:tab/>
        <w:t>P</w:t>
        <w:tab/>
        <w:t>M</w:t>
        <w:tab/>
        <w:tab/>
        <w:t>R</w:t>
        <w:tab/>
        <w:t>-</w:t>
        <w:tab/>
        <w:t>M</w:t>
        <w:tab/>
        <w:t>M</w:t>
        <w:tab/>
        <w:t>G</w:t>
        <w:tab/>
        <w:t>R</w:t>
        <w:tab/>
        <w:t>S</w:t>
      </w:r>
    </w:p>
    <w:p>
      <w:pPr>
        <w:pStyle w:val="Normal"/>
        <w:rPr/>
      </w:pPr>
      <w:r>
        <w:rPr/>
        <w:t>ya</w:t>
        <w:tab/>
        <w:t>d’u</w:t>
        <w:tab/>
        <w:t>ku</w:t>
        <w:tab/>
        <w:t>lO</w:t>
        <w:tab/>
        <w:t>o</w:t>
        <w:tab/>
        <w:t>t’t’a</w:t>
        <w:tab/>
        <w:t>ma</w:t>
        <w:tab/>
        <w:tab/>
        <w:t>yA</w:t>
        <w:tab/>
        <w:t>a</w:t>
        <w:tab/>
        <w:t>jn’a</w:t>
        <w:tab/>
        <w:t>rA</w:t>
        <w:tab/>
        <w:t>a</w:t>
        <w:tab/>
        <w:t>za</w:t>
        <w:tab/>
        <w:t>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</w:t>
        <w:tab/>
        <w:t>-</w:t>
        <w:tab/>
        <w:t>S</w:t>
        <w:tab/>
        <w:t>D</w:t>
        <w:tab/>
        <w:t>D</w:t>
        <w:tab/>
        <w:t>D</w:t>
        <w:tab/>
        <w:t>P</w:t>
        <w:tab/>
        <w:tab/>
        <w:t>P</w:t>
        <w:tab/>
        <w:t>-</w:t>
        <w:tab/>
        <w:t>P</w:t>
        <w:tab/>
        <w:t>M</w:t>
        <w:tab/>
        <w:t>G</w:t>
        <w:tab/>
        <w:t>R</w:t>
        <w:tab/>
        <w:t>S</w:t>
      </w:r>
    </w:p>
    <w:p>
      <w:pPr>
        <w:pStyle w:val="Normal"/>
        <w:rPr/>
      </w:pPr>
      <w:r>
        <w:rPr/>
        <w:t>yA</w:t>
        <w:tab/>
        <w:t>a</w:t>
        <w:tab/>
        <w:t>jn’a</w:t>
        <w:tab/>
        <w:t>si</w:t>
        <w:tab/>
        <w:t>i</w:t>
        <w:tab/>
        <w:t>za</w:t>
        <w:tab/>
        <w:t>ka</w:t>
        <w:tab/>
        <w:tab/>
        <w:t>bA</w:t>
        <w:tab/>
        <w:t>a</w:t>
        <w:tab/>
        <w:t>la</w:t>
        <w:tab/>
        <w:t>rE</w:t>
        <w:tab/>
        <w:t>e</w:t>
        <w:tab/>
        <w:t>e</w:t>
        <w:tab/>
        <w:t>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</w:t>
        <w:tab/>
        <w:t>Ś</w:t>
        <w:tab/>
        <w:t>-</w:t>
        <w:tab/>
        <w:t>D</w:t>
        <w:tab/>
        <w:t>P</w:t>
        <w:tab/>
        <w:t>M</w:t>
        <w:tab/>
        <w:t>P</w:t>
        <w:tab/>
        <w:tab/>
        <w:t>D</w:t>
        <w:tab/>
        <w:t>D</w:t>
        <w:tab/>
        <w:t>P</w:t>
        <w:tab/>
        <w:t>M</w:t>
        <w:tab/>
        <w:t>G</w:t>
        <w:tab/>
        <w:t>R</w:t>
        <w:tab/>
        <w:t>S</w:t>
      </w:r>
    </w:p>
    <w:p>
      <w:pPr>
        <w:pStyle w:val="Normal"/>
        <w:rPr/>
      </w:pPr>
      <w:r>
        <w:rPr/>
        <w:t>vi</w:t>
        <w:tab/>
        <w:t>BI</w:t>
        <w:tab/>
        <w:t>-</w:t>
        <w:tab/>
        <w:t>xa</w:t>
        <w:tab/>
        <w:t>Na</w:t>
        <w:tab/>
        <w:t>pA</w:t>
        <w:tab/>
        <w:t>-</w:t>
        <w:tab/>
        <w:tab/>
        <w:t>la</w:t>
        <w:tab/>
        <w:t>ka</w:t>
        <w:tab/>
        <w:t>-</w:t>
        <w:tab/>
        <w:t>na</w:t>
        <w:tab/>
        <w:t>mo</w:t>
        <w:tab/>
        <w:t>na</w:t>
        <w:tab/>
        <w:t>mo</w:t>
      </w:r>
    </w:p>
    <w:p>
      <w:pPr>
        <w:pStyle w:val="Normal"/>
        <w:rPr/>
      </w:pPr>
      <w:r>
        <w:rPr/>
        <w:t>i</w:t>
        <w:tab/>
        <w:t>BA</w:t>
        <w:tab/>
        <w:t>-</w:t>
        <w:tab/>
        <w:t>va</w:t>
        <w:tab/>
        <w:t>ra</w:t>
        <w:tab/>
        <w:t>d’a</w:t>
        <w:tab/>
        <w:t>-</w:t>
        <w:tab/>
        <w:tab/>
        <w:t>ya</w:t>
        <w:tab/>
        <w:t>ka</w:t>
        <w:tab/>
        <w:t>-</w:t>
        <w:tab/>
        <w:t>na</w:t>
        <w:tab/>
        <w:t>mo</w:t>
        <w:tab/>
        <w:t>na</w:t>
        <w:tab/>
        <w:t>m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</w:t>
        <w:tab/>
        <w:t>M</w:t>
        <w:tab/>
        <w:t>P</w:t>
        <w:tab/>
        <w:t>D</w:t>
        <w:tab/>
        <w:t>Ś</w:t>
        <w:tab/>
        <w:t>D</w:t>
        <w:tab/>
        <w:t>Ś</w:t>
        <w:tab/>
        <w:tab/>
        <w:t>Ŕ</w:t>
        <w:tab/>
        <w:t>Ś</w:t>
        <w:tab/>
        <w:t>D</w:t>
        <w:tab/>
        <w:t>D</w:t>
        <w:tab/>
        <w:t>Ś</w:t>
        <w:tab/>
        <w:t>D</w:t>
        <w:tab/>
        <w:t>P</w:t>
      </w:r>
    </w:p>
    <w:p>
      <w:pPr>
        <w:pStyle w:val="Normal"/>
        <w:rPr/>
      </w:pPr>
      <w:r>
        <w:rPr/>
        <w:t>su</w:t>
        <w:tab/>
        <w:t>Ba</w:t>
        <w:tab/>
        <w:t>-</w:t>
        <w:tab/>
        <w:t>pra</w:t>
        <w:tab/>
        <w:t>d’a</w:t>
        <w:tab/>
        <w:t>Su</w:t>
        <w:tab/>
        <w:t>ma</w:t>
        <w:tab/>
        <w:tab/>
        <w:t>nO</w:t>
        <w:tab/>
        <w:t>-</w:t>
        <w:tab/>
        <w:t>ra</w:t>
        <w:tab/>
        <w:t>d’a</w:t>
        <w:tab/>
        <w:t>-</w:t>
        <w:tab/>
        <w:t>ya</w:t>
        <w:tab/>
        <w:t>S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</w:t>
        <w:tab/>
        <w:t>D</w:t>
        <w:tab/>
        <w:t>P</w:t>
        <w:tab/>
        <w:t>P</w:t>
        <w:tab/>
        <w:t>-</w:t>
        <w:tab/>
        <w:t>P</w:t>
        <w:tab/>
        <w:t>M</w:t>
        <w:tab/>
        <w:tab/>
        <w:t>R</w:t>
        <w:tab/>
        <w:t>-</w:t>
        <w:tab/>
        <w:t>M</w:t>
        <w:tab/>
        <w:t>M</w:t>
        <w:tab/>
        <w:t>G</w:t>
        <w:tab/>
        <w:t>R</w:t>
        <w:tab/>
        <w:t>S</w:t>
      </w:r>
    </w:p>
    <w:p>
      <w:pPr>
        <w:pStyle w:val="Normal"/>
        <w:rPr/>
      </w:pPr>
      <w:r>
        <w:rPr/>
        <w:t>a</w:t>
        <w:tab/>
        <w:t>Bi</w:t>
        <w:tab/>
        <w:t>i</w:t>
        <w:tab/>
        <w:t>na</w:t>
        <w:tab/>
        <w:t>(m)</w:t>
        <w:tab/>
        <w:t>va</w:t>
        <w:tab/>
        <w:t>pu</w:t>
        <w:tab/>
        <w:tab/>
        <w:t>ra</w:t>
        <w:tab/>
        <w:t>n</w:t>
        <w:tab/>
        <w:t>d’a</w:t>
        <w:tab/>
        <w:t>ra</w:t>
        <w:tab/>
        <w:t>-</w:t>
        <w:tab/>
        <w:t>-</w:t>
        <w:tab/>
        <w:t>v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</w:t>
        <w:tab/>
        <w:t>-</w:t>
        <w:tab/>
        <w:t>S</w:t>
        <w:tab/>
        <w:t>D</w:t>
        <w:tab/>
        <w:t>D</w:t>
        <w:tab/>
        <w:t>D</w:t>
        <w:tab/>
        <w:t>P</w:t>
        <w:tab/>
        <w:tab/>
        <w:t>P</w:t>
        <w:tab/>
        <w:t>-</w:t>
        <w:tab/>
        <w:t>P</w:t>
        <w:tab/>
        <w:t>M</w:t>
        <w:tab/>
        <w:t>G</w:t>
        <w:tab/>
        <w:t>R</w:t>
        <w:tab/>
        <w:t>S</w:t>
      </w:r>
    </w:p>
    <w:p>
      <w:pPr>
        <w:pStyle w:val="Normal"/>
        <w:rPr/>
      </w:pPr>
      <w:r>
        <w:rPr/>
        <w:t>Ta</w:t>
        <w:tab/>
        <w:t>-</w:t>
        <w:tab/>
        <w:t>la</w:t>
        <w:tab/>
        <w:t>bA</w:t>
        <w:tab/>
        <w:t>-</w:t>
        <w:tab/>
        <w:t>la</w:t>
        <w:tab/>
        <w:t>re</w:t>
        <w:tab/>
        <w:tab/>
        <w:t>rA</w:t>
        <w:tab/>
        <w:t>-</w:t>
        <w:tab/>
        <w:t>ma</w:t>
        <w:tab/>
        <w:t>nA</w:t>
        <w:tab/>
        <w:t>-</w:t>
        <w:tab/>
        <w:t>-</w:t>
        <w:tab/>
        <w:t>m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………4</w:t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47:00Z</dcterms:created>
  <dc:creator>Soumya Sivakumar</dc:creator>
  <dc:description/>
  <dc:language>en-US</dc:language>
  <cp:lastModifiedBy>Satyagopal</cp:lastModifiedBy>
  <cp:lastPrinted>2005-04-02T08:17:00Z</cp:lastPrinted>
  <dcterms:modified xsi:type="dcterms:W3CDTF">2006-10-10T11:43:00Z</dcterms:modified>
  <cp:revision>18</cp:revision>
  <dc:subject/>
  <dc:title>gIt’ams</dc:title>
</cp:coreProperties>
</file>