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</w:t>
      </w:r>
      <w:r>
        <w:rPr>
          <w:b/>
          <w:color w:val="000000"/>
          <w:sz w:val="32"/>
          <w:szCs w:val="32"/>
        </w:rPr>
        <w:t xml:space="preserve">The Sevan </w:t>
      </w:r>
      <w:r>
        <w:rPr>
          <w:b/>
          <w:bCs/>
          <w:color w:val="000000"/>
          <w:sz w:val="32"/>
          <w:szCs w:val="32"/>
        </w:rPr>
        <w:t xml:space="preserve">AlankArams  </w:t>
      </w:r>
      <w:r>
        <w:rPr>
          <w:b/>
          <w:color w:val="000000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1. Eka t’ALam (CE)                             CE  cat'uraSra  Ek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S</w:t>
        <w:tab/>
        <w:t>L</w:t>
        <w:tab/>
        <w:t>R</w:t>
        <w:tab/>
        <w:t>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S</w:t>
        <w:tab/>
        <w:t>R</w:t>
        <w:tab/>
        <w:t>G</w:t>
        <w:tab/>
        <w:t>M</w:t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ra</w:t>
        <w:tab/>
        <w:t>n</w:t>
        <w:tab/>
        <w:t>gA</w:t>
        <w:tab/>
        <w:t>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R</w:t>
        <w:tab/>
        <w:t>G</w:t>
        <w:tab/>
        <w:t>M</w:t>
        <w:tab/>
        <w:t>P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ra</w:t>
        <w:tab/>
        <w:t>n</w:t>
        <w:tab/>
        <w:t>gA</w:t>
        <w:tab/>
        <w:t>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G</w:t>
        <w:tab/>
        <w:t>M</w:t>
        <w:tab/>
        <w:t>P</w:t>
        <w:tab/>
        <w:t>D</w:t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srI</w:t>
        <w:tab/>
        <w:t>i</w:t>
        <w:tab/>
        <w:t>kA</w:t>
        <w:tab/>
        <w:t>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M</w:t>
        <w:tab/>
        <w:t>P</w:t>
        <w:tab/>
        <w:t>D</w:t>
        <w:tab/>
        <w:t>N</w:t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St’U</w:t>
        <w:tab/>
        <w:t>u</w:t>
        <w:tab/>
        <w:t>u</w:t>
        <w:tab/>
        <w:t>r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P</w:t>
        <w:tab/>
        <w:t>D</w:t>
        <w:tab/>
        <w:t>N</w:t>
        <w:tab/>
        <w:t>Ś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a</w:t>
        <w:tab/>
        <w:t>n</w:t>
        <w:tab/>
        <w:t>gA</w:t>
        <w:tab/>
        <w:t>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Ś</w:t>
        <w:tab/>
        <w:t>N</w:t>
        <w:tab/>
        <w:t>D</w:t>
        <w:tab/>
        <w:t>P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ra</w:t>
        <w:tab/>
        <w:t>n</w:t>
        <w:tab/>
        <w:t>gA</w:t>
        <w:tab/>
        <w:t>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N</w:t>
        <w:tab/>
        <w:t>D</w:t>
        <w:tab/>
        <w:t>P</w:t>
        <w:tab/>
        <w:t>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ra</w:t>
        <w:tab/>
        <w:t>n</w:t>
        <w:tab/>
        <w:t>gA</w:t>
        <w:tab/>
        <w:t>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D</w:t>
        <w:tab/>
        <w:t>P</w:t>
        <w:tab/>
        <w:t>M</w:t>
        <w:tab/>
        <w:t>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mA</w:t>
        <w:tab/>
        <w:t>a</w:t>
        <w:tab/>
        <w:t>kA</w:t>
        <w:tab/>
        <w:t>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P</w:t>
        <w:tab/>
        <w:t>M</w:t>
        <w:tab/>
        <w:t>G</w:t>
        <w:tab/>
        <w:t>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vE</w:t>
        <w:tab/>
        <w:t>e</w:t>
        <w:tab/>
        <w:t>e</w:t>
        <w:tab/>
        <w:t>r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M</w:t>
        <w:tab/>
        <w:t>G</w:t>
        <w:tab/>
        <w:t>R</w:t>
        <w:tab/>
        <w:t>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a</w:t>
        <w:tab/>
        <w:t>n</w:t>
        <w:tab/>
        <w:t>gA</w:t>
        <w:tab/>
        <w:t>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FF"/>
        </w:rPr>
      </w:pPr>
      <w:r>
        <w:rPr>
          <w:b/>
          <w:color w:val="000000"/>
        </w:rPr>
        <w:t>2. rUpaka t’ALam (CR)                                     CR            cat'uraSra rUpaka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S</w:t>
        <w:tab/>
        <w:t>B         S</w:t>
        <w:tab/>
        <w:t>L</w:t>
        <w:tab/>
        <w:t>R</w:t>
        <w:tab/>
        <w:t>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S</w:t>
        <w:tab/>
        <w:t xml:space="preserve">R </w:t>
        <w:tab/>
        <w:t>S</w:t>
        <w:tab/>
        <w:t>R</w:t>
        <w:tab/>
        <w:t>G</w:t>
        <w:tab/>
        <w:t>M</w:t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mA</w:t>
        <w:tab/>
        <w:t>m</w:t>
        <w:tab/>
        <w:t>pA</w:t>
        <w:tab/>
        <w:t>a</w:t>
        <w:tab/>
        <w:t>la</w:t>
        <w:tab/>
        <w:t>y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R</w:t>
        <w:tab/>
        <w:t xml:space="preserve">G </w:t>
        <w:tab/>
        <w:t>R</w:t>
        <w:tab/>
        <w:t>G</w:t>
        <w:tab/>
        <w:t>M</w:t>
        <w:tab/>
        <w:t>P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la</w:t>
        <w:tab/>
        <w:t>li</w:t>
        <w:tab/>
        <w:t>t’A</w:t>
        <w:tab/>
        <w:t>m</w:t>
        <w:tab/>
        <w:t>bi</w:t>
        <w:tab/>
        <w:t>k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G</w:t>
        <w:tab/>
        <w:t xml:space="preserve">M </w:t>
        <w:tab/>
        <w:t>G</w:t>
        <w:tab/>
        <w:t>M</w:t>
        <w:tab/>
        <w:t>P</w:t>
        <w:tab/>
        <w:t>D</w:t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mA</w:t>
        <w:tab/>
        <w:t>m</w:t>
        <w:tab/>
        <w:t>pA</w:t>
        <w:tab/>
        <w:t>a</w:t>
        <w:tab/>
        <w:t>la</w:t>
        <w:tab/>
        <w:t>y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M</w:t>
        <w:tab/>
        <w:t xml:space="preserve">P </w:t>
        <w:tab/>
        <w:t>M</w:t>
        <w:tab/>
        <w:t>P</w:t>
        <w:tab/>
        <w:t>D</w:t>
        <w:tab/>
        <w:t>N</w:t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pa</w:t>
        <w:tab/>
        <w:t>ra</w:t>
        <w:tab/>
        <w:t>mE</w:t>
        <w:tab/>
        <w:t>e</w:t>
        <w:tab/>
        <w:t>sva</w:t>
        <w:tab/>
        <w:t>r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P</w:t>
        <w:tab/>
        <w:t xml:space="preserve">D </w:t>
        <w:tab/>
        <w:t>P</w:t>
        <w:tab/>
        <w:t>D</w:t>
        <w:tab/>
        <w:t>N</w:t>
        <w:tab/>
        <w:t>Ś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</w:t>
        <w:tab/>
        <w:t>m</w:t>
        <w:tab/>
        <w:t>pA</w:t>
        <w:tab/>
        <w:t>a</w:t>
        <w:tab/>
        <w:t>la</w:t>
        <w:tab/>
        <w:t>y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Ś</w:t>
        <w:tab/>
        <w:t>N</w:t>
        <w:tab/>
        <w:t>Ś</w:t>
        <w:tab/>
        <w:t>N</w:t>
        <w:tab/>
        <w:t>D</w:t>
        <w:tab/>
        <w:t>P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mA</w:t>
        <w:tab/>
        <w:t>m</w:t>
        <w:tab/>
        <w:t>pA</w:t>
        <w:tab/>
        <w:t>a</w:t>
        <w:tab/>
        <w:t>la</w:t>
        <w:tab/>
        <w:t>y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N</w:t>
        <w:tab/>
        <w:t>D</w:t>
        <w:tab/>
        <w:t>N</w:t>
        <w:tab/>
        <w:t>D</w:t>
        <w:tab/>
        <w:t>P</w:t>
        <w:tab/>
        <w:t>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ka</w:t>
        <w:tab/>
        <w:t>ru</w:t>
        <w:tab/>
        <w:t>NA</w:t>
        <w:tab/>
        <w:t>a</w:t>
        <w:tab/>
        <w:t>ka</w:t>
        <w:tab/>
        <w:t>r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D</w:t>
        <w:tab/>
        <w:t>P</w:t>
        <w:tab/>
        <w:t>D</w:t>
        <w:tab/>
        <w:t>P</w:t>
        <w:tab/>
        <w:t>M</w:t>
        <w:tab/>
        <w:t>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mA</w:t>
        <w:tab/>
        <w:t>m</w:t>
        <w:tab/>
        <w:t>pA</w:t>
        <w:tab/>
        <w:t>a</w:t>
        <w:tab/>
        <w:t>la</w:t>
        <w:tab/>
        <w:t>y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P</w:t>
        <w:tab/>
        <w:t>M</w:t>
        <w:tab/>
        <w:t>P</w:t>
        <w:tab/>
        <w:t>M</w:t>
        <w:tab/>
        <w:t>G</w:t>
        <w:tab/>
        <w:t>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va</w:t>
        <w:tab/>
        <w:t>ra</w:t>
        <w:tab/>
        <w:t>d’A</w:t>
        <w:tab/>
        <w:t>a</w:t>
        <w:tab/>
        <w:t>ya</w:t>
        <w:tab/>
        <w:t>k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M</w:t>
        <w:tab/>
        <w:t>G</w:t>
        <w:tab/>
        <w:t>M</w:t>
        <w:tab/>
        <w:t>G</w:t>
        <w:tab/>
        <w:t>R</w:t>
        <w:tab/>
        <w:t>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</w:t>
        <w:tab/>
        <w:t>m</w:t>
        <w:tab/>
        <w:t>pA</w:t>
        <w:tab/>
        <w:t>a</w:t>
        <w:tab/>
        <w:t>la</w:t>
        <w:tab/>
        <w:t>ya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 t’riputa t’ALam (TT)</w:t>
      </w:r>
      <w:r>
        <w:rPr>
          <w:b/>
          <w:color w:val="FF0000"/>
        </w:rPr>
        <w:t xml:space="preserve">                                                      </w:t>
      </w:r>
      <w:r>
        <w:rPr>
          <w:b/>
        </w:rPr>
        <w:t xml:space="preserve"> TT             t'risra   t'ripu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S</w:t>
        <w:tab/>
        <w:t>L</w:t>
        <w:tab/>
        <w:t>R</w:t>
        <w:tab/>
        <w:t>S</w:t>
        <w:tab/>
        <w:t>B</w:t>
        <w:tab/>
        <w:t>S</w:t>
        <w:tab/>
        <w:t>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S</w:t>
        <w:tab/>
        <w:t xml:space="preserve">R </w:t>
        <w:tab/>
        <w:t>G</w:t>
        <w:tab/>
        <w:t>S</w:t>
        <w:tab/>
        <w:t>R</w:t>
        <w:tab/>
        <w:t>G</w:t>
        <w:tab/>
        <w:t>M</w:t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kA</w:t>
        <w:tab/>
        <w:t>a</w:t>
        <w:tab/>
        <w:t>kka</w:t>
        <w:tab/>
        <w:t>vE</w:t>
        <w:tab/>
        <w:t>en</w:t>
        <w:tab/>
        <w:t>du</w:t>
        <w:tab/>
        <w:t>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R</w:t>
        <w:tab/>
        <w:t xml:space="preserve">G </w:t>
        <w:tab/>
        <w:t>M</w:t>
        <w:tab/>
        <w:t>R</w:t>
        <w:tab/>
        <w:t>G</w:t>
        <w:tab/>
        <w:t>M</w:t>
        <w:tab/>
        <w:t>P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kA</w:t>
        <w:tab/>
        <w:t>a</w:t>
        <w:tab/>
        <w:t>rt’I</w:t>
        <w:tab/>
        <w:t>kE</w:t>
        <w:tab/>
        <w:t>e</w:t>
        <w:tab/>
        <w:t xml:space="preserve">ya </w:t>
        <w:tab/>
        <w:t>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G</w:t>
        <w:tab/>
        <w:t xml:space="preserve">M </w:t>
        <w:tab/>
        <w:t>P</w:t>
        <w:tab/>
        <w:t>G</w:t>
        <w:tab/>
        <w:t>M</w:t>
        <w:tab/>
        <w:t>P</w:t>
        <w:tab/>
        <w:t>D</w:t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kA</w:t>
        <w:tab/>
        <w:t>a</w:t>
        <w:tab/>
        <w:t>kka</w:t>
        <w:tab/>
        <w:t>vE</w:t>
        <w:tab/>
        <w:t>en</w:t>
        <w:tab/>
        <w:t>du</w:t>
        <w:tab/>
        <w:t>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M</w:t>
        <w:tab/>
        <w:t xml:space="preserve">P </w:t>
        <w:tab/>
        <w:t>D</w:t>
        <w:tab/>
        <w:t>M</w:t>
        <w:tab/>
        <w:t>P</w:t>
        <w:tab/>
        <w:t>D</w:t>
        <w:tab/>
        <w:t>N</w:t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pa</w:t>
        <w:tab/>
        <w:t>Za</w:t>
        <w:tab/>
        <w:t>ni</w:t>
        <w:tab/>
        <w:t>mu</w:t>
        <w:tab/>
        <w:t>ru</w:t>
        <w:tab/>
        <w:t>ga</w:t>
        <w:tab/>
        <w:t>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P</w:t>
        <w:tab/>
        <w:t xml:space="preserve">D </w:t>
        <w:tab/>
        <w:t>N</w:t>
        <w:tab/>
        <w:t>P</w:t>
        <w:tab/>
        <w:t>D</w:t>
        <w:tab/>
        <w:t>N</w:t>
        <w:tab/>
        <w:t>Ś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</w:t>
        <w:tab/>
        <w:t>a</w:t>
        <w:tab/>
        <w:t>kka</w:t>
        <w:tab/>
        <w:t>vE</w:t>
        <w:tab/>
        <w:t>en</w:t>
        <w:tab/>
        <w:t>du</w:t>
        <w:tab/>
        <w:t>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Ś</w:t>
        <w:tab/>
        <w:t>N</w:t>
        <w:tab/>
        <w:t>D</w:t>
        <w:tab/>
        <w:t>Ś</w:t>
        <w:tab/>
        <w:t>N</w:t>
        <w:tab/>
        <w:t>D</w:t>
        <w:tab/>
        <w:t>P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kA</w:t>
        <w:tab/>
        <w:t>a</w:t>
        <w:tab/>
        <w:t>kka</w:t>
        <w:tab/>
        <w:t>vE</w:t>
        <w:tab/>
        <w:t>en</w:t>
        <w:tab/>
        <w:t>du</w:t>
        <w:tab/>
        <w:t>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N</w:t>
        <w:tab/>
        <w:t>D</w:t>
        <w:tab/>
        <w:t>P</w:t>
        <w:tab/>
        <w:t>N</w:t>
        <w:tab/>
        <w:t>D</w:t>
        <w:tab/>
        <w:t>P</w:t>
        <w:tab/>
        <w:t>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Su</w:t>
        <w:tab/>
        <w:t>u</w:t>
        <w:tab/>
        <w:t>brah’</w:t>
        <w:tab/>
        <w:t>ma</w:t>
        <w:tab/>
        <w:t>a</w:t>
        <w:tab/>
        <w:t>Nya</w:t>
        <w:tab/>
        <w:t>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D</w:t>
        <w:tab/>
        <w:t>P</w:t>
        <w:tab/>
        <w:t>M</w:t>
        <w:tab/>
        <w:t>D</w:t>
        <w:tab/>
        <w:t>P</w:t>
        <w:tab/>
        <w:t>M</w:t>
        <w:tab/>
        <w:t>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kA</w:t>
        <w:tab/>
        <w:t>a</w:t>
        <w:tab/>
        <w:t>kka</w:t>
        <w:tab/>
        <w:t>vE</w:t>
        <w:tab/>
        <w:t>en</w:t>
        <w:tab/>
        <w:t>du</w:t>
        <w:tab/>
        <w:t>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P</w:t>
        <w:tab/>
        <w:t>M</w:t>
        <w:tab/>
        <w:t>G</w:t>
        <w:tab/>
        <w:t>P</w:t>
        <w:tab/>
        <w:t>M</w:t>
        <w:tab/>
        <w:t>G</w:t>
        <w:tab/>
        <w:t>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ka(n)</w:t>
        <w:tab/>
        <w:t>n</w:t>
        <w:tab/>
        <w:t>d’A</w:t>
        <w:tab/>
        <w:t>nE</w:t>
        <w:tab/>
        <w:t>e</w:t>
        <w:tab/>
        <w:t>ya</w:t>
        <w:tab/>
        <w:t>nna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M</w:t>
        <w:tab/>
        <w:t>G</w:t>
        <w:tab/>
        <w:t>R</w:t>
        <w:tab/>
        <w:t>M</w:t>
        <w:tab/>
        <w:t>G</w:t>
        <w:tab/>
        <w:t>R</w:t>
        <w:tab/>
        <w:t>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00"/>
        </w:rPr>
        <w:t>kA</w:t>
        <w:tab/>
        <w:t>a</w:t>
        <w:tab/>
        <w:t>kka</w:t>
        <w:tab/>
        <w:t>vE</w:t>
        <w:tab/>
        <w:t>en</w:t>
        <w:tab/>
        <w:t>du</w:t>
        <w:tab/>
        <w:t>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color w:val="000000"/>
        </w:rPr>
        <w:t>4. Jampa t’ALam (MJ)</w:t>
      </w:r>
      <w:r>
        <w:rPr>
          <w:b/>
          <w:color w:val="0000FF"/>
        </w:rPr>
        <w:t xml:space="preserve">                                         </w:t>
      </w:r>
      <w:r>
        <w:rPr>
          <w:b/>
        </w:rPr>
        <w:t>MJ       misra   J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S</w:t>
        <w:tab/>
        <w:t>L</w:t>
        <w:tab/>
        <w:t>R</w:t>
        <w:tab/>
        <w:t>M</w:t>
        <w:tab/>
        <w:t>P</w:t>
        <w:tab/>
        <w:t>T</w:t>
        <w:tab/>
        <w:t>L</w:t>
        <w:tab/>
        <w:t>S</w:t>
        <w:tab/>
        <w:t>S</w:t>
        <w:tab/>
        <w:t>B                       P   pointing fing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S</w:t>
        <w:tab/>
        <w:t xml:space="preserve">R </w:t>
        <w:tab/>
        <w:t>G</w:t>
        <w:tab/>
        <w:t>S</w:t>
        <w:tab/>
        <w:t>R</w:t>
        <w:tab/>
        <w:t>S</w:t>
        <w:tab/>
        <w:t>R</w:t>
        <w:tab/>
        <w:t>G</w:t>
        <w:tab/>
        <w:t>M</w:t>
        <w:tab/>
        <w:t>-</w:t>
        <w:tab/>
        <w:t xml:space="preserve">              </w:t>
      </w:r>
      <w:r>
        <w:rPr>
          <w:b/>
          <w:color w:val="0000FF"/>
        </w:rPr>
        <w:t>T   thumb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a</w:t>
        <w:tab/>
        <w:t>ya</w:t>
        <w:tab/>
        <w:t>t’u</w:t>
        <w:tab/>
        <w:t>ja</w:t>
        <w:tab/>
        <w:t>ya</w:t>
        <w:tab/>
        <w:t>d’I</w:t>
        <w:tab/>
        <w:t>na</w:t>
        <w:tab/>
        <w:t>ka</w:t>
        <w:tab/>
        <w:t>rA</w:t>
        <w:tab/>
        <w:t>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R</w:t>
        <w:tab/>
        <w:t xml:space="preserve">G </w:t>
        <w:tab/>
        <w:t>M</w:t>
        <w:tab/>
        <w:t>R</w:t>
        <w:tab/>
        <w:t>G</w:t>
        <w:tab/>
        <w:t>R</w:t>
        <w:tab/>
        <w:t>G</w:t>
        <w:tab/>
        <w:t>M</w:t>
        <w:tab/>
        <w:t>P</w:t>
        <w:tab/>
        <w:t>-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ja</w:t>
        <w:tab/>
        <w:t>ya</w:t>
        <w:tab/>
        <w:t>t’u</w:t>
        <w:tab/>
        <w:t>ja</w:t>
        <w:tab/>
        <w:t>ya</w:t>
        <w:tab/>
        <w:t>sa</w:t>
        <w:tab/>
        <w:t>si</w:t>
        <w:tab/>
        <w:t>va</w:t>
        <w:tab/>
        <w:t>rA</w:t>
        <w:tab/>
        <w:t>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G</w:t>
        <w:tab/>
        <w:t xml:space="preserve">M </w:t>
        <w:tab/>
        <w:t>P</w:t>
        <w:tab/>
        <w:t>G</w:t>
        <w:tab/>
        <w:t>M</w:t>
        <w:tab/>
        <w:t>G</w:t>
        <w:tab/>
        <w:t>M</w:t>
        <w:tab/>
        <w:t>P</w:t>
        <w:tab/>
        <w:t>D</w:t>
        <w:tab/>
        <w:t>-</w:t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ja</w:t>
        <w:tab/>
        <w:t>ya</w:t>
        <w:tab/>
        <w:t>t’u</w:t>
        <w:tab/>
        <w:t>ja</w:t>
        <w:tab/>
        <w:t>ya</w:t>
        <w:tab/>
        <w:t xml:space="preserve">ku </w:t>
        <w:tab/>
        <w:t>ja</w:t>
        <w:tab/>
        <w:t>va</w:t>
        <w:tab/>
        <w:t>rA</w:t>
        <w:tab/>
        <w:t>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M</w:t>
        <w:tab/>
        <w:t xml:space="preserve">P </w:t>
        <w:tab/>
        <w:t>D</w:t>
        <w:tab/>
        <w:t>M</w:t>
        <w:tab/>
        <w:t>P</w:t>
        <w:tab/>
        <w:t>M</w:t>
        <w:tab/>
        <w:t>P</w:t>
        <w:tab/>
        <w:t>D</w:t>
        <w:tab/>
        <w:t>N</w:t>
        <w:tab/>
        <w:t>-</w:t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ja</w:t>
        <w:tab/>
        <w:t>ya</w:t>
        <w:tab/>
        <w:t>t’u</w:t>
        <w:tab/>
        <w:t>ja</w:t>
        <w:tab/>
        <w:t>ya</w:t>
        <w:tab/>
        <w:t>bu</w:t>
        <w:tab/>
        <w:t>D’a</w:t>
        <w:tab/>
        <w:t>va</w:t>
        <w:tab/>
        <w:t>rA</w:t>
        <w:tab/>
        <w:t>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P</w:t>
        <w:tab/>
        <w:t xml:space="preserve">D </w:t>
        <w:tab/>
        <w:t>N</w:t>
        <w:tab/>
        <w:t>P</w:t>
        <w:tab/>
        <w:t>D</w:t>
        <w:tab/>
        <w:t>P</w:t>
        <w:tab/>
        <w:t>D</w:t>
        <w:tab/>
        <w:t>N</w:t>
        <w:tab/>
        <w:t>Ś</w:t>
        <w:tab/>
        <w:t>-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a</w:t>
        <w:tab/>
        <w:t>ya</w:t>
        <w:tab/>
        <w:t>t’u</w:t>
        <w:tab/>
        <w:t>ja</w:t>
        <w:tab/>
        <w:t>ya</w:t>
        <w:tab/>
        <w:t>gu</w:t>
        <w:tab/>
        <w:t>ru</w:t>
        <w:tab/>
        <w:t>va</w:t>
        <w:tab/>
        <w:t>rA</w:t>
        <w:tab/>
        <w:t>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Ś</w:t>
        <w:tab/>
        <w:t>N</w:t>
        <w:tab/>
        <w:t>D</w:t>
        <w:tab/>
        <w:t>Ś</w:t>
        <w:tab/>
        <w:t>N</w:t>
        <w:tab/>
        <w:t>Ś</w:t>
        <w:tab/>
        <w:t>N</w:t>
        <w:tab/>
        <w:t>D</w:t>
        <w:tab/>
        <w:t>P</w:t>
        <w:tab/>
        <w:t>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ja</w:t>
        <w:tab/>
        <w:t>ya</w:t>
        <w:tab/>
        <w:t>t’u</w:t>
        <w:tab/>
        <w:t>ja</w:t>
        <w:tab/>
        <w:t>ya</w:t>
        <w:tab/>
        <w:t>ka</w:t>
        <w:tab/>
        <w:t>vi</w:t>
        <w:tab/>
        <w:t>va</w:t>
        <w:tab/>
        <w:t>rA</w:t>
        <w:tab/>
        <w:t>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N</w:t>
        <w:tab/>
        <w:t>D</w:t>
        <w:tab/>
        <w:t>P</w:t>
        <w:tab/>
        <w:t>N</w:t>
        <w:tab/>
        <w:t>D</w:t>
        <w:tab/>
        <w:t>N</w:t>
        <w:tab/>
        <w:t>D</w:t>
        <w:tab/>
        <w:t>P</w:t>
        <w:tab/>
        <w:t>M</w:t>
        <w:tab/>
        <w:t>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ja</w:t>
        <w:tab/>
        <w:t>ya</w:t>
        <w:tab/>
        <w:t>t’u</w:t>
        <w:tab/>
        <w:t>ja</w:t>
        <w:tab/>
        <w:t>ya</w:t>
        <w:tab/>
        <w:t>sa</w:t>
        <w:tab/>
        <w:t>nY</w:t>
        <w:tab/>
        <w:t>sva</w:t>
        <w:tab/>
        <w:t>rA</w:t>
        <w:tab/>
        <w:t>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D</w:t>
        <w:tab/>
        <w:t>P</w:t>
        <w:tab/>
        <w:t>M</w:t>
        <w:tab/>
        <w:t>D</w:t>
        <w:tab/>
        <w:t>P</w:t>
        <w:tab/>
        <w:t>D</w:t>
        <w:tab/>
        <w:t>P</w:t>
        <w:tab/>
        <w:t>M</w:t>
        <w:tab/>
        <w:t>G</w:t>
        <w:tab/>
        <w:t>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ja</w:t>
        <w:tab/>
        <w:t>ya</w:t>
        <w:tab/>
        <w:t>t’u</w:t>
        <w:tab/>
        <w:t>ja</w:t>
        <w:tab/>
        <w:t>ya</w:t>
        <w:tab/>
        <w:t>rA</w:t>
        <w:tab/>
        <w:t>a</w:t>
        <w:tab/>
        <w:t>ha</w:t>
        <w:tab/>
        <w:t>vE</w:t>
        <w:tab/>
        <w:t>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P</w:t>
        <w:tab/>
        <w:t>M</w:t>
        <w:tab/>
        <w:t>G</w:t>
        <w:tab/>
        <w:t>P</w:t>
        <w:tab/>
        <w:t>M</w:t>
        <w:tab/>
        <w:t>P</w:t>
        <w:tab/>
        <w:t>M</w:t>
        <w:tab/>
        <w:t>G</w:t>
        <w:tab/>
        <w:t>R</w:t>
        <w:tab/>
        <w:t>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ja</w:t>
        <w:tab/>
        <w:t>ya</w:t>
        <w:tab/>
        <w:t>t’u</w:t>
        <w:tab/>
        <w:t>ja</w:t>
        <w:tab/>
        <w:t>ya</w:t>
        <w:tab/>
        <w:t>kE</w:t>
        <w:tab/>
        <w:t>e</w:t>
        <w:tab/>
        <w:t>t’a</w:t>
        <w:tab/>
        <w:t>vE</w:t>
        <w:tab/>
        <w:t>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M</w:t>
        <w:tab/>
        <w:t>G</w:t>
        <w:tab/>
        <w:t>R</w:t>
        <w:tab/>
        <w:t>M</w:t>
        <w:tab/>
        <w:t>G</w:t>
        <w:tab/>
        <w:t>M</w:t>
        <w:tab/>
        <w:t>G</w:t>
        <w:tab/>
        <w:t>R</w:t>
        <w:tab/>
        <w:t>S</w:t>
        <w:tab/>
        <w:t>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00"/>
        </w:rPr>
        <w:t>ja</w:t>
        <w:tab/>
        <w:t>ya</w:t>
        <w:tab/>
        <w:t>t’u</w:t>
        <w:tab/>
        <w:t>gra</w:t>
        <w:tab/>
        <w:t>ha</w:t>
        <w:tab/>
        <w:t>gu</w:t>
        <w:tab/>
        <w:t>Na</w:t>
        <w:tab/>
        <w:t>ka</w:t>
        <w:tab/>
        <w:t>rA</w:t>
        <w:tab/>
        <w:t>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rPr>
          <w:b/>
          <w:b/>
          <w:color w:val="0000FF"/>
        </w:rPr>
      </w:pPr>
      <w:r>
        <w:rPr>
          <w:b/>
          <w:color w:val="000000"/>
        </w:rPr>
        <w:t>5. maTya t’ALam (CM)</w:t>
      </w:r>
      <w:r>
        <w:rPr>
          <w:b/>
          <w:color w:val="0000FF"/>
        </w:rPr>
        <w:t xml:space="preserve">                                                                 </w:t>
      </w:r>
      <w:r>
        <w:rPr>
          <w:b/>
        </w:rPr>
        <w:t>cat'uraSra  maTy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S</w:t>
        <w:tab/>
        <w:t>L</w:t>
        <w:tab/>
        <w:t>R</w:t>
        <w:tab/>
        <w:t>M</w:t>
        <w:tab/>
        <w:t>S</w:t>
        <w:tab/>
        <w:t>B</w:t>
        <w:tab/>
        <w:t>S</w:t>
        <w:tab/>
        <w:t>L</w:t>
        <w:tab/>
        <w:t>R</w:t>
        <w:tab/>
        <w:t>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S</w:t>
        <w:tab/>
        <w:t xml:space="preserve">R </w:t>
        <w:tab/>
        <w:t>G</w:t>
        <w:tab/>
        <w:t>R</w:t>
        <w:tab/>
        <w:t>S</w:t>
        <w:tab/>
        <w:t>R</w:t>
        <w:tab/>
        <w:t>S</w:t>
        <w:tab/>
        <w:t>R</w:t>
        <w:tab/>
        <w:t>G</w:t>
        <w:tab/>
        <w:t>M</w:t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ST’i</w:t>
        <w:tab/>
        <w:t>ra</w:t>
        <w:tab/>
        <w:t>xa</w:t>
        <w:tab/>
        <w:t>a</w:t>
        <w:tab/>
        <w:t>dja</w:t>
        <w:tab/>
        <w:t>ma</w:t>
        <w:tab/>
        <w:t>GO</w:t>
        <w:tab/>
        <w:t>o</w:t>
        <w:tab/>
        <w:t>xi</w:t>
        <w:tab/>
        <w:t>t’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R</w:t>
        <w:tab/>
        <w:t xml:space="preserve">G </w:t>
        <w:tab/>
        <w:t>M</w:t>
        <w:tab/>
        <w:t>G</w:t>
        <w:tab/>
        <w:t>R</w:t>
        <w:tab/>
        <w:t>G</w:t>
        <w:tab/>
        <w:t>R</w:t>
        <w:tab/>
        <w:t>G</w:t>
        <w:tab/>
        <w:t>M</w:t>
        <w:tab/>
        <w:t>P</w:t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r’</w:t>
        <w:tab/>
        <w:t>xa</w:t>
        <w:tab/>
        <w:t>Ba</w:t>
        <w:tab/>
        <w:t>a</w:t>
        <w:tab/>
        <w:t>t’ra</w:t>
        <w:tab/>
        <w:t>ya</w:t>
        <w:tab/>
        <w:t>BU</w:t>
        <w:tab/>
        <w:t>u</w:t>
        <w:tab/>
        <w:t>xi</w:t>
        <w:tab/>
        <w:t>t’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G</w:t>
        <w:tab/>
        <w:t xml:space="preserve">M </w:t>
        <w:tab/>
        <w:t>P</w:t>
        <w:tab/>
        <w:t>M</w:t>
        <w:tab/>
        <w:t>G</w:t>
        <w:tab/>
        <w:t>M</w:t>
        <w:tab/>
        <w:t>G</w:t>
        <w:tab/>
        <w:t>M</w:t>
        <w:tab/>
        <w:t>P</w:t>
        <w:tab/>
        <w:t>D</w:t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gA</w:t>
        <w:tab/>
        <w:t>n</w:t>
        <w:tab/>
        <w:t>D’A</w:t>
        <w:tab/>
        <w:t>a</w:t>
        <w:tab/>
        <w:t>ra</w:t>
        <w:tab/>
        <w:t>a</w:t>
        <w:tab/>
        <w:t>t’ra</w:t>
        <w:tab/>
        <w:t>ya</w:t>
        <w:tab/>
        <w:t>hi</w:t>
        <w:tab/>
        <w:t>t’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M</w:t>
        <w:tab/>
        <w:t xml:space="preserve">P </w:t>
        <w:tab/>
        <w:t>D</w:t>
        <w:tab/>
        <w:t>P</w:t>
        <w:tab/>
        <w:t>M</w:t>
        <w:tab/>
        <w:t>P</w:t>
        <w:tab/>
        <w:t>M</w:t>
        <w:tab/>
        <w:t>P</w:t>
        <w:tab/>
        <w:t>D</w:t>
        <w:tab/>
        <w:t>N</w:t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ma</w:t>
        <w:tab/>
        <w:t>a</w:t>
        <w:tab/>
        <w:t>D’ya</w:t>
        <w:tab/>
        <w:t>ma</w:t>
        <w:tab/>
        <w:t>d’va</w:t>
        <w:tab/>
        <w:t>ya</w:t>
        <w:tab/>
        <w:t>vi</w:t>
        <w:tab/>
        <w:t xml:space="preserve">la </w:t>
        <w:tab/>
        <w:t>Si</w:t>
        <w:tab/>
        <w:t>t’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P</w:t>
        <w:tab/>
        <w:t xml:space="preserve">D </w:t>
        <w:tab/>
        <w:t>N</w:t>
        <w:tab/>
        <w:t>D</w:t>
        <w:tab/>
        <w:t>P</w:t>
        <w:tab/>
        <w:t>D</w:t>
        <w:tab/>
        <w:t>P</w:t>
        <w:tab/>
        <w:t>D</w:t>
        <w:tab/>
        <w:t>N</w:t>
        <w:tab/>
        <w:t>Ś</w:t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a</w:t>
        <w:tab/>
        <w:t>ra</w:t>
        <w:tab/>
        <w:t>pa</w:t>
        <w:tab/>
        <w:t>n</w:t>
        <w:tab/>
        <w:t>ca</w:t>
        <w:tab/>
        <w:t>mu</w:t>
        <w:tab/>
        <w:t>BA</w:t>
        <w:tab/>
        <w:t>a</w:t>
        <w:tab/>
        <w:t>Si</w:t>
        <w:tab/>
        <w:t>t’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Ś</w:t>
        <w:tab/>
        <w:t>N</w:t>
        <w:tab/>
        <w:t>D</w:t>
        <w:tab/>
        <w:t>N</w:t>
        <w:tab/>
        <w:t>Ś</w:t>
        <w:tab/>
        <w:t>N</w:t>
        <w:tab/>
        <w:t>Ś</w:t>
        <w:tab/>
        <w:t>N</w:t>
        <w:tab/>
        <w:t>D</w:t>
        <w:tab/>
        <w:t>P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d’a</w:t>
        <w:tab/>
        <w:t>i</w:t>
        <w:tab/>
        <w:t>va</w:t>
        <w:tab/>
        <w:t>t’a</w:t>
        <w:tab/>
        <w:t>t’ra</w:t>
        <w:tab/>
        <w:t>ya</w:t>
        <w:tab/>
        <w:t>t’O</w:t>
        <w:tab/>
        <w:t>o</w:t>
        <w:tab/>
        <w:t>xi</w:t>
        <w:tab/>
        <w:t>t’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N</w:t>
        <w:tab/>
        <w:t>D</w:t>
        <w:tab/>
        <w:t>P</w:t>
        <w:tab/>
        <w:t>D</w:t>
        <w:tab/>
        <w:t>N</w:t>
        <w:tab/>
        <w:t>D</w:t>
        <w:tab/>
        <w:t>N</w:t>
        <w:tab/>
        <w:t>D</w:t>
        <w:tab/>
        <w:t>P</w:t>
        <w:tab/>
        <w:t>M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ni</w:t>
        <w:tab/>
        <w:t>xA</w:t>
        <w:tab/>
        <w:t>a</w:t>
        <w:tab/>
        <w:t>d’a</w:t>
        <w:tab/>
        <w:t>t’ra</w:t>
        <w:tab/>
        <w:t>ya</w:t>
        <w:tab/>
        <w:t>vE</w:t>
        <w:tab/>
        <w:t>e</w:t>
        <w:tab/>
        <w:t>xi</w:t>
        <w:tab/>
        <w:t>t’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D</w:t>
        <w:tab/>
        <w:t>P</w:t>
        <w:tab/>
        <w:t>M</w:t>
        <w:tab/>
        <w:t>P</w:t>
        <w:tab/>
        <w:t>D</w:t>
        <w:tab/>
        <w:t>P</w:t>
        <w:tab/>
        <w:t>D</w:t>
        <w:tab/>
        <w:t>P</w:t>
        <w:tab/>
        <w:t>M</w:t>
        <w:tab/>
        <w:t>G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va</w:t>
        <w:tab/>
        <w:t>a</w:t>
        <w:tab/>
        <w:t>rjya</w:t>
        <w:tab/>
        <w:t>va</w:t>
        <w:tab/>
        <w:t>a</w:t>
        <w:tab/>
        <w:t>kra</w:t>
        <w:tab/>
        <w:t>Sa</w:t>
        <w:tab/>
        <w:t>mu</w:t>
        <w:tab/>
        <w:t>d’i</w:t>
        <w:tab/>
        <w:t>t’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P</w:t>
        <w:tab/>
        <w:t>M</w:t>
        <w:tab/>
        <w:t>G</w:t>
        <w:tab/>
        <w:t>M</w:t>
        <w:tab/>
        <w:t>P</w:t>
        <w:tab/>
        <w:t>M</w:t>
        <w:tab/>
        <w:t>P</w:t>
        <w:tab/>
        <w:t>M</w:t>
        <w:tab/>
        <w:t>G</w:t>
        <w:tab/>
        <w:t>R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rA</w:t>
        <w:tab/>
        <w:t>a</w:t>
        <w:tab/>
        <w:t>ga</w:t>
        <w:tab/>
        <w:t>ra</w:t>
        <w:tab/>
        <w:t>a</w:t>
        <w:tab/>
        <w:t>kt’I</w:t>
        <w:tab/>
        <w:t>pra</w:t>
        <w:tab/>
        <w:t>mu</w:t>
        <w:tab/>
        <w:t>d’i</w:t>
        <w:tab/>
        <w:t>t’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M</w:t>
        <w:tab/>
        <w:t>G</w:t>
        <w:tab/>
        <w:t>R</w:t>
        <w:tab/>
        <w:t>G</w:t>
        <w:tab/>
        <w:t>M</w:t>
        <w:tab/>
        <w:t>G</w:t>
        <w:tab/>
        <w:t>M</w:t>
        <w:tab/>
        <w:t>G</w:t>
        <w:tab/>
        <w:t>R</w:t>
        <w:tab/>
        <w:t>S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a</w:t>
        <w:tab/>
        <w:t>t’i</w:t>
        <w:tab/>
        <w:t>la</w:t>
        <w:tab/>
        <w:t>ya</w:t>
        <w:tab/>
        <w:t>Sa</w:t>
        <w:tab/>
        <w:t>m</w:t>
        <w:tab/>
        <w:t>gI</w:t>
        <w:tab/>
        <w:t>i</w:t>
        <w:tab/>
        <w:t>t’A</w:t>
        <w:tab/>
        <w:t>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6. ata t’ALam (KA)</w:t>
      </w:r>
      <w:r>
        <w:rPr>
          <w:b/>
          <w:color w:val="FF0000"/>
        </w:rPr>
        <w:t xml:space="preserve">                                       </w:t>
      </w:r>
      <w:r>
        <w:rPr>
          <w:b/>
        </w:rPr>
        <w:t>KA      Kanda  a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S</w:t>
        <w:tab/>
        <w:t>L</w:t>
        <w:tab/>
        <w:t>R</w:t>
        <w:tab/>
        <w:t>M</w:t>
        <w:tab/>
        <w:t>P</w:t>
        <w:tab/>
        <w:t>S</w:t>
        <w:tab/>
        <w:t>L</w:t>
        <w:tab/>
        <w:t>R</w:t>
        <w:tab/>
        <w:t>M</w:t>
        <w:tab/>
        <w:t>P</w:t>
        <w:tab/>
        <w:t>S</w:t>
        <w:tab/>
        <w:t>B</w:t>
        <w:tab/>
        <w:t>S</w:t>
        <w:tab/>
        <w:t>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S</w:t>
        <w:tab/>
        <w:t xml:space="preserve">R </w:t>
        <w:tab/>
        <w:t>-</w:t>
        <w:tab/>
        <w:t>G</w:t>
        <w:tab/>
        <w:t>-</w:t>
        <w:tab/>
        <w:t>S</w:t>
        <w:tab/>
        <w:t>-</w:t>
        <w:tab/>
        <w:t>R</w:t>
        <w:tab/>
        <w:t>G</w:t>
        <w:tab/>
        <w:t>-</w:t>
        <w:tab/>
        <w:t>M</w:t>
        <w:tab/>
        <w:t>-</w:t>
        <w:tab/>
        <w:t>M</w:t>
        <w:tab/>
        <w:t>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Ba</w:t>
        <w:tab/>
        <w:t>jE</w:t>
        <w:tab/>
        <w:t>e</w:t>
        <w:tab/>
        <w:t>ha(m)</w:t>
        <w:tab/>
        <w:t>m</w:t>
        <w:tab/>
        <w:t>t’yA</w:t>
        <w:tab/>
        <w:t>a</w:t>
        <w:tab/>
        <w:t>ga</w:t>
        <w:tab/>
        <w:t>rA</w:t>
        <w:tab/>
        <w:t>a</w:t>
        <w:tab/>
        <w:t>jA</w:t>
        <w:tab/>
        <w:t>a</w:t>
        <w:tab/>
      </w:r>
      <w:r>
        <w:rPr>
          <w:b/>
          <w:color w:val="000000"/>
          <w:sz w:val="20"/>
        </w:rPr>
        <w:t>KyA(m)</w:t>
      </w:r>
      <w:r>
        <w:rPr>
          <w:b/>
          <w:color w:val="000000"/>
        </w:rPr>
        <w:t>m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R</w:t>
        <w:tab/>
        <w:t xml:space="preserve">G </w:t>
        <w:tab/>
        <w:t>-</w:t>
        <w:tab/>
        <w:t>M</w:t>
        <w:tab/>
        <w:t>-</w:t>
        <w:tab/>
        <w:t>R</w:t>
        <w:tab/>
        <w:t>-</w:t>
        <w:tab/>
        <w:t>G</w:t>
        <w:tab/>
        <w:t>M</w:t>
        <w:tab/>
        <w:t>-</w:t>
        <w:tab/>
        <w:t>P</w:t>
        <w:tab/>
        <w:t>-</w:t>
        <w:tab/>
        <w:t>P</w:t>
        <w:tab/>
        <w:t>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Ba</w:t>
        <w:tab/>
        <w:t>jE</w:t>
        <w:tab/>
        <w:t>e</w:t>
        <w:tab/>
        <w:t>ha(m)</w:t>
        <w:tab/>
        <w:t>m</w:t>
        <w:tab/>
        <w:t>d’I</w:t>
        <w:tab/>
        <w:t>i</w:t>
        <w:tab/>
        <w:t>zi</w:t>
        <w:tab/>
        <w:t>t’A</w:t>
        <w:tab/>
        <w:t>a</w:t>
        <w:tab/>
      </w:r>
      <w:r>
        <w:rPr>
          <w:b/>
          <w:color w:val="000000"/>
          <w:sz w:val="20"/>
        </w:rPr>
        <w:t>KyA(m)</w:t>
      </w:r>
      <w:r>
        <w:rPr>
          <w:b/>
          <w:color w:val="000000"/>
          <w:sz w:val="22"/>
        </w:rPr>
        <w:tab/>
      </w:r>
      <w:r>
        <w:rPr>
          <w:b/>
          <w:color w:val="000000"/>
        </w:rPr>
        <w:t>m</w:t>
        <w:tab/>
      </w:r>
      <w:r>
        <w:rPr>
          <w:b/>
          <w:color w:val="000000"/>
          <w:sz w:val="22"/>
        </w:rPr>
        <w:t>t’va(m)</w:t>
        <w:tab/>
      </w:r>
      <w:r>
        <w:rPr>
          <w:b/>
          <w:color w:val="000000"/>
        </w:rPr>
        <w:t>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G</w:t>
        <w:tab/>
        <w:t xml:space="preserve">M </w:t>
        <w:tab/>
        <w:t>-</w:t>
        <w:tab/>
        <w:t>P</w:t>
        <w:tab/>
        <w:t>-</w:t>
        <w:tab/>
        <w:t>G</w:t>
        <w:tab/>
        <w:t>-</w:t>
        <w:tab/>
        <w:t>M</w:t>
        <w:tab/>
        <w:t>P</w:t>
        <w:tab/>
        <w:t>-</w:t>
        <w:tab/>
        <w:t>D</w:t>
        <w:tab/>
        <w:t>-</w:t>
        <w:tab/>
        <w:t>D</w:t>
        <w:tab/>
        <w:t>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Ba</w:t>
        <w:tab/>
        <w:t>jE</w:t>
        <w:tab/>
        <w:t>e</w:t>
        <w:tab/>
        <w:t>ha(m)</w:t>
        <w:tab/>
        <w:t>m</w:t>
        <w:tab/>
        <w:t>syA</w:t>
        <w:tab/>
        <w:t>a</w:t>
        <w:tab/>
        <w:t>ma</w:t>
        <w:tab/>
        <w:t>sA</w:t>
        <w:tab/>
        <w:t>a</w:t>
        <w:tab/>
        <w:t>St’rI</w:t>
        <w:tab/>
        <w:t>i</w:t>
        <w:tab/>
        <w:t>sa(m)</w:t>
        <w:tab/>
        <w:t>m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M</w:t>
        <w:tab/>
        <w:t xml:space="preserve">P </w:t>
        <w:tab/>
        <w:t>-</w:t>
        <w:tab/>
        <w:t>D</w:t>
        <w:tab/>
        <w:t>-</w:t>
        <w:tab/>
        <w:t>M</w:t>
        <w:tab/>
        <w:t>-</w:t>
        <w:tab/>
        <w:t>P</w:t>
        <w:tab/>
        <w:t>D</w:t>
        <w:tab/>
        <w:t>-</w:t>
        <w:tab/>
        <w:t>N</w:t>
        <w:tab/>
        <w:t>-</w:t>
        <w:tab/>
        <w:t>N</w:t>
        <w:tab/>
        <w:t>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Ba</w:t>
        <w:tab/>
        <w:t>jE</w:t>
        <w:tab/>
        <w:t>e</w:t>
        <w:tab/>
        <w:t>ha(m)</w:t>
        <w:tab/>
        <w:t>m</w:t>
        <w:tab/>
        <w:t>a</w:t>
        <w:tab/>
        <w:t>a</w:t>
        <w:tab/>
        <w:t>nna</w:t>
        <w:tab/>
        <w:t>mA</w:t>
        <w:tab/>
        <w:t>a</w:t>
        <w:tab/>
        <w:t>cA</w:t>
        <w:tab/>
        <w:t>a</w:t>
        <w:tab/>
        <w:t>rya(m)</w:t>
        <w:tab/>
        <w:t>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P</w:t>
        <w:tab/>
        <w:t xml:space="preserve">D </w:t>
        <w:tab/>
        <w:t>-</w:t>
        <w:tab/>
        <w:t>N</w:t>
        <w:tab/>
        <w:t>-</w:t>
        <w:tab/>
        <w:t>P</w:t>
        <w:tab/>
        <w:t>-</w:t>
        <w:tab/>
        <w:t>D</w:t>
        <w:tab/>
        <w:t>N</w:t>
        <w:tab/>
        <w:t>-</w:t>
        <w:tab/>
        <w:t>Ś</w:t>
        <w:tab/>
        <w:t>-</w:t>
        <w:tab/>
        <w:t>Ś</w:t>
        <w:tab/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a</w:t>
        <w:tab/>
        <w:t>jE</w:t>
        <w:tab/>
        <w:t>e</w:t>
        <w:tab/>
        <w:t>ha(m)</w:t>
        <w:tab/>
        <w:t>m</w:t>
        <w:tab/>
        <w:t>pu</w:t>
        <w:tab/>
        <w:t>ran</w:t>
        <w:tab/>
        <w:t>d’a</w:t>
        <w:tab/>
        <w:t>ra</w:t>
        <w:tab/>
        <w:t>a</w:t>
        <w:tab/>
        <w:t>d’A</w:t>
        <w:tab/>
        <w:t>a</w:t>
        <w:tab/>
        <w:t>Sa(m)</w:t>
        <w:tab/>
        <w:t>m</w:t>
      </w:r>
      <w:r>
        <w:rPr>
          <w:b/>
          <w:color w:val="000000"/>
          <w:sz w:val="2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Ś</w:t>
        <w:tab/>
        <w:t>N</w:t>
        <w:tab/>
        <w:t>-</w:t>
        <w:tab/>
        <w:t>D</w:t>
        <w:tab/>
        <w:t>-</w:t>
        <w:tab/>
        <w:t>Ś</w:t>
        <w:tab/>
        <w:t>-</w:t>
        <w:tab/>
        <w:t>N</w:t>
        <w:tab/>
        <w:t>D</w:t>
        <w:tab/>
        <w:t>-</w:t>
        <w:tab/>
        <w:t>P</w:t>
        <w:tab/>
        <w:t>-</w:t>
        <w:tab/>
        <w:t>P</w:t>
        <w:tab/>
        <w:t>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Ba</w:t>
        <w:tab/>
        <w:t>jE</w:t>
        <w:tab/>
        <w:t>e</w:t>
        <w:tab/>
        <w:t>ha(m)</w:t>
        <w:tab/>
        <w:t>m</w:t>
        <w:tab/>
        <w:t>sA</w:t>
        <w:tab/>
        <w:t>a</w:t>
        <w:tab/>
        <w:t>rN’g</w:t>
        <w:tab/>
        <w:t>d’E</w:t>
        <w:tab/>
        <w:t>e</w:t>
        <w:tab/>
        <w:t>vA</w:t>
        <w:tab/>
        <w:t>a</w:t>
        <w:tab/>
      </w:r>
      <w:r>
        <w:rPr>
          <w:b/>
          <w:color w:val="000000"/>
          <w:sz w:val="20"/>
        </w:rPr>
        <w:t>KyA(m)</w:t>
      </w:r>
      <w:r>
        <w:rPr>
          <w:b/>
          <w:color w:val="000000"/>
        </w:rPr>
        <w:tab/>
        <w:t>m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N</w:t>
        <w:tab/>
        <w:t>D</w:t>
        <w:tab/>
        <w:t>-</w:t>
        <w:tab/>
        <w:t>P</w:t>
        <w:tab/>
        <w:t>-</w:t>
        <w:tab/>
        <w:t>N</w:t>
        <w:tab/>
        <w:t>-</w:t>
        <w:tab/>
        <w:t>D</w:t>
        <w:tab/>
        <w:t>P</w:t>
        <w:tab/>
        <w:t>-</w:t>
        <w:tab/>
        <w:t>M</w:t>
        <w:tab/>
        <w:t>-</w:t>
        <w:tab/>
        <w:t>M</w:t>
        <w:tab/>
        <w:t>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Ba</w:t>
        <w:tab/>
        <w:t>jE</w:t>
        <w:tab/>
        <w:t>e</w:t>
        <w:tab/>
        <w:t>ha(m)</w:t>
        <w:tab/>
        <w:t>m</w:t>
        <w:tab/>
        <w:t>vE(n)</w:t>
        <w:tab/>
        <w:t>n</w:t>
        <w:tab/>
        <w:t>Ka</w:t>
        <w:tab/>
        <w:t>ta</w:t>
        <w:tab/>
        <w:t>a</w:t>
        <w:tab/>
        <w:t>ma</w:t>
        <w:tab/>
        <w:t>a</w:t>
        <w:tab/>
        <w:t>Ki(m)</w:t>
        <w:tab/>
        <w:t>m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D</w:t>
        <w:tab/>
        <w:t>P</w:t>
        <w:tab/>
        <w:t>-</w:t>
        <w:tab/>
        <w:t>M</w:t>
        <w:tab/>
        <w:t>-</w:t>
        <w:tab/>
        <w:t>D</w:t>
        <w:tab/>
        <w:t>-</w:t>
        <w:tab/>
        <w:t>P</w:t>
        <w:tab/>
        <w:t>M</w:t>
        <w:tab/>
        <w:t>-</w:t>
        <w:tab/>
        <w:t>G</w:t>
        <w:tab/>
        <w:t>-</w:t>
        <w:tab/>
        <w:t>G</w:t>
        <w:tab/>
        <w:t>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Ba</w:t>
        <w:tab/>
        <w:t>jE</w:t>
        <w:tab/>
        <w:t>e</w:t>
        <w:tab/>
        <w:t>ha(m)</w:t>
        <w:tab/>
        <w:t>m</w:t>
        <w:tab/>
        <w:t>d’a</w:t>
        <w:tab/>
        <w:t>a</w:t>
        <w:tab/>
        <w:t>zi</w:t>
        <w:tab/>
        <w:t>Na</w:t>
        <w:tab/>
        <w:t>a</w:t>
        <w:tab/>
        <w:t>mU</w:t>
        <w:tab/>
        <w:t>u</w:t>
        <w:tab/>
        <w:t>rt’i(m)</w:t>
        <w:tab/>
        <w:t>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P</w:t>
        <w:tab/>
        <w:t>M</w:t>
        <w:tab/>
        <w:t>-</w:t>
        <w:tab/>
        <w:t>G</w:t>
        <w:tab/>
        <w:t>-</w:t>
        <w:tab/>
        <w:t>P</w:t>
        <w:tab/>
        <w:t>-</w:t>
        <w:tab/>
        <w:t>M</w:t>
        <w:tab/>
        <w:t>G</w:t>
        <w:tab/>
        <w:t>-</w:t>
        <w:tab/>
        <w:t>R</w:t>
        <w:tab/>
        <w:t>-</w:t>
        <w:tab/>
        <w:t>R</w:t>
        <w:tab/>
        <w:t>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Ba</w:t>
        <w:tab/>
        <w:t>jE</w:t>
        <w:tab/>
        <w:t>e</w:t>
        <w:tab/>
        <w:t>ha(m)</w:t>
        <w:tab/>
        <w:t>m</w:t>
        <w:tab/>
        <w:t>sA</w:t>
        <w:tab/>
        <w:t>a</w:t>
        <w:tab/>
        <w:t>St’ra</w:t>
        <w:tab/>
        <w:t>vi</w:t>
        <w:tab/>
        <w:t>i</w:t>
        <w:tab/>
        <w:t>jn’A</w:t>
        <w:tab/>
        <w:t>a</w:t>
        <w:tab/>
        <w:t>na(m)</w:t>
        <w:tab/>
        <w:t>m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M</w:t>
        <w:tab/>
        <w:t>G</w:t>
        <w:tab/>
        <w:t>-</w:t>
        <w:tab/>
        <w:t>R</w:t>
        <w:tab/>
        <w:t>-</w:t>
        <w:tab/>
        <w:t>M</w:t>
        <w:tab/>
        <w:t>-</w:t>
        <w:tab/>
        <w:t>G</w:t>
        <w:tab/>
        <w:t>R</w:t>
        <w:tab/>
        <w:t>-</w:t>
        <w:tab/>
        <w:t>S</w:t>
        <w:tab/>
        <w:t>-</w:t>
        <w:tab/>
        <w:t>S</w:t>
        <w:tab/>
        <w:t>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00"/>
        </w:rPr>
        <w:t>Ba</w:t>
        <w:tab/>
        <w:t>jE</w:t>
        <w:tab/>
        <w:t>e</w:t>
        <w:tab/>
        <w:t>ha(m)</w:t>
        <w:tab/>
        <w:t>m</w:t>
        <w:tab/>
        <w:t>Ba</w:t>
        <w:tab/>
        <w:t>a</w:t>
        <w:tab/>
        <w:t>kt’i</w:t>
        <w:tab/>
        <w:t>Sa(n)</w:t>
        <w:tab/>
        <w:t>n</w:t>
        <w:tab/>
        <w:t>gI</w:t>
        <w:tab/>
        <w:t>i</w:t>
        <w:tab/>
        <w:t>t’a(m)</w:t>
        <w:tab/>
        <w:t>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footerReference w:type="default" r:id="rId2"/>
      <w:type w:val="nextPage"/>
      <w:pgSz w:w="12240" w:h="15840"/>
      <w:pgMar w:left="1440" w:right="720" w:gutter="0" w:header="0" w:top="1440" w:footer="1440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45:00Z</dcterms:created>
  <dc:creator>Siddharth</dc:creator>
  <dc:description/>
  <dc:language>en-US</dc:language>
  <cp:lastModifiedBy>Satyagopal</cp:lastModifiedBy>
  <cp:lastPrinted>2113-01-01T00:00:00Z</cp:lastPrinted>
  <dcterms:modified xsi:type="dcterms:W3CDTF">2012-06-24T12:55:00Z</dcterms:modified>
  <cp:revision>2</cp:revision>
  <dc:subject/>
  <dc:title>ST  LF  RF   MF  IF  TH   LF  RF   MF  ST  BS  ST  LF  RF  MF  </dc:title>
</cp:coreProperties>
</file>